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Муниципальное бюджетное общеобразовательное учреждение –</w:t>
      </w:r>
    </w:p>
    <w:p>
      <w:pPr>
        <w:pStyle w:val="Normal"/>
        <w:jc w:val="center"/>
        <w:rPr/>
      </w:pPr>
      <w:r>
        <w:rPr/>
        <w:t>Ильи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отынецкого района Орловской области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>Орловская область, Хотынецкий район, с. Ильинское, ул. Школьная, д.10</w:t>
      </w:r>
      <w:r>
        <w:rPr/>
        <w:t xml:space="preserve">                 </w:t>
      </w:r>
      <w:r>
        <w:rPr>
          <w:i/>
        </w:rPr>
        <w:t xml:space="preserve">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FF"/>
            <w:u w:val="single"/>
            <w:lang w:val="en-US"/>
          </w:rPr>
          <w:t>mou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ilinka</w:t>
        </w:r>
        <w:r>
          <w:rPr>
            <w:rStyle w:val="InternetLink"/>
            <w:i/>
            <w:color w:val="0000FF"/>
            <w:u w:val="single"/>
          </w:rPr>
          <w:t>@</w:t>
        </w:r>
        <w:r>
          <w:rPr>
            <w:rStyle w:val="InternetLink"/>
            <w:i/>
            <w:color w:val="0000FF"/>
            <w:u w:val="single"/>
            <w:lang w:val="en-US"/>
          </w:rPr>
          <w:t>mail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</w:p>
    <w:p>
      <w:pPr>
        <w:pStyle w:val="Style22"/>
        <w:shd w:fill="F9FAFA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ind w:left="119" w:right="3655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к приказу №356-ПД от 25.09. 2025г</w:t>
      </w:r>
    </w:p>
    <w:p>
      <w:pPr>
        <w:pStyle w:val="Normal"/>
        <w:ind w:left="119" w:hanging="0"/>
        <w:jc w:val="both"/>
        <w:rPr>
          <w:b/>
          <w:b/>
          <w:sz w:val="56"/>
          <w:szCs w:val="5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 и  проведения государственной итоговой аттестации по  образовательным программам основного и среднего общего образования в МБОУ – Ильинской СОШ  в 202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852"/>
        <w:gridCol w:w="25"/>
        <w:gridCol w:w="56"/>
        <w:gridCol w:w="3246"/>
        <w:gridCol w:w="40"/>
        <w:gridCol w:w="2469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ие дополнительных профессиональных программ повышения квалификации для педагогических работников по подготовке обучающихся к ГИА по всем учебным предмет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 в соответствии с планом-графиком БУ ОО ДПО «ИРО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иректор 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Ноябрь 2025 года,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6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ректор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тодист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- апрель 2026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тоди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курсов повышения квалификации для руководителей и заместителей руководителей общеобразовательных организаций «Управление качеством образования в школах с рисками учебной неуспешнос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6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ректор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гиональном сем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5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иректор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тодист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учителями, по чьим предметам обучающиеся получили  низкие результаты ГИА в 2025 год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тоди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е правовое обеспечение ГИА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едение школьных нормативных правовых актов и иных документов, регламентирующих проведение ГИА в 2026 году, в соответствие с требованиями федеральных и региональных нормативных правовых докумен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тодист 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учно-методическое сопровождение ГИА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мероприятиях (вебинары, тренинги, консультации и др.) с учителями-предметниками по повышению качества обучения по учебным предметам: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 в соответствии с планом – графиком БУ ОО ДПО «ИРО»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региональных вебинарах для руководителей общеобразовательных организаций по анализу результатов ГИА-2025 и использованию результатов оценочных процедур в целях повышения качества образования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методических вебинарах для учителей – предметников по вопросам системы подготовки обучающихся к ГИА – 2026 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учителей предметников и администрации школы в мероприятиях (вебинары, тренинги, консультации и тд.) в связи с  низкими образовательными результатами  по отдельным предметам по итогам оценочных процедур,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Проведение совещаний при директоре  по вопрос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изучения и использования документов, определяющих содержание КИМ по учебным предметам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планирование системы подготовки выпускников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обмена лучших опытов подготовки выпускников к ГИА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заполнение бланков выпускниками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анализ критериев оценивания работ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ind w:firstLine="400"/>
              <w:jc w:val="both"/>
              <w:rPr/>
            </w:pPr>
            <w:r>
              <w:rPr/>
              <w:t>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ВШ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общение лучшего опыта работы и трансляция эффективных педагогических практик ОО со стабильно высокими результат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</w:tc>
      </w:tr>
      <w:tr>
        <w:trPr>
          <w:trHeight w:val="373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.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предоставление информации в отдел образования Хтынецкого района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ыпускников ОО текущего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лиц с ограниченными возможностями здоровья (далее – ОВЗ), детей-инвалидов и инвали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ентябрь 2025 г.,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 2026 г. – ГИА-11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враль 2026 г. – ГИА-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участников ГИА с ОВЗ, детей-инвалидов и инвалидов: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документов, подтверждающих статус участников ГИА с ОВЗ, детей-инвалидов;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3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ГИА-9/ГИА-1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 дополнительный (сентябрьский) период 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соответствии с единым расписанием, утвержденным Министерством просвещения и Рособрнадзором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3.3.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знакомления участников ГИА с результатами  итогового собеседования по русскому языку, итогового сочинения (изложения), ГИ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</w:tc>
      </w:tr>
      <w:tr>
        <w:trPr>
          <w:trHeight w:val="157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. 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мероприятиях информационной кампании ГИ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Рособрнадзо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о Всероссийской акции «День сдачи ЕГЭ родителями»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рафику Рособрнадзо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</w:tc>
      </w:tr>
      <w:tr>
        <w:trPr>
          <w:trHeight w:val="7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и и региональными сайтами информационной поддержки проведения ГИА, с сайтами ОО регион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учебного года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 школьного сайт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«горячих линий» по вопросам проведения итогового собеседования по русскому языку, итогового сочинения (изложения), ОГЭ, ЕГЭ, ГВЭ в 2026 год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5 г.- август 2026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9 на официальном сайте школы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итоговом собеседовании по русскому язык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я на сдачу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беседования по русскому языку;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ператор школьного сайт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5.6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11 на официальном сайте школы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подачи заявлений на сдачу ГИА-11,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ператор школьного сайт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7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родителями (законными представителями), выпускниками, учителями об особенностях и процедурах проведения ГИА в 2026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ператор школьного сайт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5.8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одительских собраний об особенностях проведения ГИА в 2026 год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9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Cs/>
              </w:rPr>
              <w:t>Организация сопровождения психолого-педагогической поддержки участников итогового собеседования по русскому языку, итогового сочинения (изложения), их родителей (законных представителей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работы школьных 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>5.10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азъяснительной работы с обучающимися, родителями (законными представителями) по вопросам проведения ГИА в 2026 году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о выборе предметов для сдачи ГИ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о сроках и местах подачи заявлений для участия в ГИ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о психологической готовности к ГИ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5.о сроках и порядке подачи и рассмотрении апелляц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о сроках, местах и порядке получения информации о результатах ГИ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7.об ответственности за нарушения Порядка проведения ГИА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>Анализ проведения ГИА в 2025 году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  <w:r>
              <w:rPr>
                <w:rFonts w:eastAsia="Calibri"/>
                <w:bCs/>
                <w:lang w:eastAsia="en-US"/>
              </w:rPr>
              <w:t>.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ие результатов ГИА 2026 год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ст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убликация на официальной  странице школы информационно-справочных материалов по подготовке и проведению ГИА в 2026 году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Оператор школьного сайта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статистического анализа итогов ГИА в 2026 году. Определение проблем и задач при подготовке к проведению ГИА в 2026 году.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я-предменики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ведение итогов проведения ГИА с анализом проблем и постановкой задач на конференциях, в том числе: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4.1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суждение на августовском педагогическом совете вопросов повышения качества образования с учетом результатов ГИА в 2025 году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4.2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нформационных справок по итогам организации и проведения ГИА в МБОУ – Ильинской СОШ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-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ст</w:t>
            </w:r>
          </w:p>
        </w:tc>
      </w:tr>
      <w:tr>
        <w:trPr>
          <w:trHeight w:val="39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6.5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Июль – август 2026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тодис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ilink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9:00Z</dcterms:created>
  <dc:creator>Алексей</dc:creator>
  <dc:description/>
  <cp:keywords/>
  <dc:language>en-US</dc:language>
  <cp:lastModifiedBy>User</cp:lastModifiedBy>
  <cp:lastPrinted>2025-10-30T15:13:00Z</cp:lastPrinted>
  <dcterms:modified xsi:type="dcterms:W3CDTF">2025-10-30T12:13:00Z</dcterms:modified>
  <cp:revision>101</cp:revision>
  <dc:subject/>
  <dc:title>Приложение 1</dc:title>
</cp:coreProperties>
</file>