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sz w:val="28"/>
          <w:szCs w:val="28"/>
        </w:rPr>
        <w:t>АДМИНИСТРАЦИЯ ХОТЫНЕЦКОГО РАЙОНА ОРЛОВСКОЙ ОБЛАСТИ</w:t>
      </w:r>
    </w:p>
    <w:p>
      <w:pPr>
        <w:pStyle w:val="Title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ПРИКАЗ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8 октября 2024 г.                                                                                           № 448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16"/>
          <w:szCs w:val="16"/>
        </w:rPr>
        <w:t xml:space="preserve"> </w:t>
      </w:r>
    </w:p>
    <w:tbl>
      <w:tblPr>
        <w:tblW w:w="93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821"/>
      </w:tblGrid>
      <w:tr>
        <w:trPr/>
        <w:tc>
          <w:tcPr>
            <w:tcW w:w="55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40" w:leader="none"/>
                <w:tab w:val="left" w:pos="4140" w:leader="none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 внесении сведений об итоговом сочинении (изложении) в региональную информационную систему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, в 2024 – 2025 учебном год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40" w:leader="none"/>
                <w:tab w:val="left" w:pos="4140" w:leader="none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40" w:leader="none"/>
                <w:tab w:val="left" w:pos="4140" w:leader="none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В соответствии с приказом Департамента образования Орловской области от 18.10.2024 № 1716 «Об утверждении графика внесения сведений об итоговом сочинении (изложении)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 проверки и обработки итогового сочинения (изложения) в 2024-2025 учебном году в Орловской области»                 п р и к а з ы в а ю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1. Утвердить график внесения сведений об итоговом сочинении (изложении)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 ГИА), в 2024 - 2025 учебном году в Хотынецком районе согласно приложению.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2. Назначить Бацукину Ирину Викторовну, директора МБОУ-Хотынецкой СОШ им. С. Г. Поматилова, ответственной за внесение сведений в РИС ГИА обучающихся, освоивших основные образовательные программы основного общего и среднего общего образования в 2024-2025 учебном году.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3. Главному специалисту отдела образования администрации района Шаменковой Н. В. обеспечить своевременное внесение сведений и передачу информации об участниках итогового сочинения (изложения) в БУ ОО «Региональный центр оценки качества образования». </w:t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firstLine="72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firstLine="72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firstLine="72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firstLine="72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2339"/>
        <w:gridCol w:w="2083"/>
      </w:tblGrid>
      <w:tr>
        <w:trPr/>
        <w:tc>
          <w:tcPr>
            <w:tcW w:w="5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896870</wp:posOffset>
                  </wp:positionH>
                  <wp:positionV relativeFrom="paragraph">
                    <wp:posOffset>-81915</wp:posOffset>
                  </wp:positionV>
                  <wp:extent cx="1136650" cy="4324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Начальник отдела образования 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Л. М. Заруб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256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bidi w:val="0"/>
        <w:ind w:left="9072" w:right="0" w:hanging="0"/>
        <w:jc w:val="center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2565" w:leader="none"/>
        </w:tabs>
        <w:bidi w:val="0"/>
        <w:ind w:left="9072" w:right="0" w:hanging="0"/>
        <w:jc w:val="center"/>
        <w:rPr/>
      </w:pPr>
      <w:r>
        <w:rPr/>
        <w:t xml:space="preserve">к приказу отдела образования </w:t>
      </w:r>
    </w:p>
    <w:p>
      <w:pPr>
        <w:pStyle w:val="Normal"/>
        <w:tabs>
          <w:tab w:val="clear" w:pos="708"/>
          <w:tab w:val="left" w:pos="2565" w:leader="none"/>
        </w:tabs>
        <w:bidi w:val="0"/>
        <w:ind w:left="9072" w:right="0" w:hanging="0"/>
        <w:jc w:val="center"/>
        <w:rPr/>
      </w:pPr>
      <w:r>
        <w:rPr/>
        <w:t>администрации района</w:t>
      </w:r>
    </w:p>
    <w:p>
      <w:pPr>
        <w:pStyle w:val="Normal"/>
        <w:tabs>
          <w:tab w:val="clear" w:pos="708"/>
          <w:tab w:val="left" w:pos="2565" w:leader="none"/>
        </w:tabs>
        <w:bidi w:val="0"/>
        <w:ind w:left="9072" w:right="0" w:hanging="0"/>
        <w:jc w:val="center"/>
        <w:rPr/>
      </w:pPr>
      <w:r>
        <w:rPr/>
        <w:t>от 18.10. 2024 № 448</w:t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внесения сведений об итоговом сочинении (изложении)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2024 - 2025 учебном году в Хотынецком районе</w:t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48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426"/>
        <w:gridCol w:w="4537"/>
        <w:gridCol w:w="3088"/>
      </w:tblGrid>
      <w:tr>
        <w:trPr>
          <w:trHeight w:val="19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атегория информ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роки внесения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ведения об отделе образования администрации Хотынецкого района (далее - ОМСУ), об образовательных организациях (далее - ОО), о выпускниках текущего го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о 20 ноября 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Отдел образования администрации района (далее – отдел образования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ведения об участниках проведения итогового сочинения (изложения) по русскому языку, включая категории лиц с ограниченными возможностями здоровья, детей- инвалидов и инвалидов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о 20 ноября 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о 24 янва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о 27 марта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оверка корректности внесенных сведений в государственную информационную систему  «Государственная итоговая аттестация и прием» об участниках итогового сочинения (изложения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о 22 ноября 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Отдел образования, образовательные организации (далее – ОО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знакомление участников итогового сочинения (изложения) с полученными результата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до 18 декабря 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о 19 февраля 202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о 21 апреля 2025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Отдел образования, 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80" w:leader="none"/>
        </w:tabs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/>
      <w:sz w:val="20"/>
      <w:szCs w:val="24"/>
      <w:lang w:val="en-US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5</Words>
  <Characters>3581</Characters>
  <CharactersWithSpaces>3053</CharactersWithSpaces>
  <Company>МОУ ДО Хотынецкий дом детского творчест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8:00Z</dcterms:created>
  <dc:creator>YCHENIC3</dc:creator>
  <dc:description/>
  <dc:language>en-US</dc:language>
  <cp:lastModifiedBy/>
  <cp:lastPrinted>2024-10-21T15:39:00Z</cp:lastPrinted>
  <dcterms:modified xsi:type="dcterms:W3CDTF">2024-10-21T15:39:00Z</dcterms:modified>
  <cp:revision>25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