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ынецкого района Орловской области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ловская область, Хотынецкий район, с. Ильинское, ул. Школьная, д.10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lin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учебно-воспитательной   </w:t>
      </w:r>
    </w:p>
    <w:p>
      <w:pPr>
        <w:pStyle w:val="Norma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287  от 30.09.2024г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 квалификации педагогически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за последние 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560"/>
        <w:gridCol w:w="4394"/>
        <w:gridCol w:w="1276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ов повышения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год прохо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повышения квал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Н. 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 в школах с рисками учебной неуспеш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11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Н. 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язы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 (иностранны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НОО,  ФГОС ООО  в работе учителя (иностранный язык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 с ограниченными возможностями здоровья в образовательной организации  в соответствии с ФГОС НОО ОВЗ и ОУ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качества общего образования: организация, проведение, анализ и использование результ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ООО, ФГОС СОО в работе учителя » (лит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ых ФГОС ООО, ФГОС СОО в работе учителя » (рус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 с ограниченными возможностями здоровья в образовательной организации  в соответствии с ФГОС НОО ОВЗ и ОУ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система работы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хина Л. 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ООО, ФГОС СОО в работе учителя »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НОО,  ФГОС ООО  в работе учителя» 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система работы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 с ограниченными возможностями здоровья в образовательной организации  в соответствии с ФГОС НОО ОВЗ и ОУ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лаева М. 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НОО,  ФГОС ООО  в работе учителя (географ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ённых ФГОС ООО и ФГОС СОО (г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НОО,  ФГОС ООО  в работе учителя (информатик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ООО,  ФГОС СОО  в работе учителя (информатик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вершенствование педагога дополнительного образования в новых социокульту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оциально-педагогического сопровождения участников образовательных отношений в условиях реализации ФГОС НОО и ФГОС О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": система работы классного руководителя(ку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 с ограниченными возможностями здоровья в образовательной организации в соответствии с ФГОС НОО ОВЗ и ФГОС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Н. 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(технолог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ого предмета «Труд (технология)» в условиях внесения изменений в ФОП ООО и ФОП СО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детей с ОВЗ в образовательной организации в соответствии с ФГОС  НОО ОВЗ и ФГОС О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": система работы классного руководителя(ку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Педагог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ичева М. Н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НОО,  ФГОС ООО  в работе учителя (учитель начальных классо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 в соответствии с требованиями ФГОС 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тичева Е. 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НОО,  ФГОС ООО  в работе учителя (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ООО, ФГОС СОО в работе учителя » (литера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ООО, ФГОС СОО в работе учителя » (рус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детей с ограниченными возможностями здоровья в образовательной организации в соответствии с ФГОС НОО ОВЗ и ФГОС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": система работы классного руководителя (ку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мате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НОО,  ФГОС ООО  в работе учителя (физическая культур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учебного предмета «Физическая культура» в условиях реализации обновлённых ФГОС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гина С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НОО,  ФГОС ООО  в работе учителя (учитель начальных классо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детей с ограниченными возможностями здоровья в образовательной организации в соответствии с ФГОС НОО ОВЗ и ФГОС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арева В. 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ешний совмест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ООО,  ФГОС СОО  в работе учителя физик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8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ешний совместит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ООО,  ФГОС СОО  в работе учителя обществознан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г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геров С В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ешний совмест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еподавания обновлённых ФГОС ООО,  ФГОС СОО  в работе учителя  истор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youtlayoutsizemlayouttype2panelayoutverticalfitlayoutletter">
    <w:name w:val="layout layout_size_m layout_type_2pane layout_vertical-fit layout_let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ili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1:00Z</dcterms:created>
  <dc:creator>User</dc:creator>
  <dc:description/>
  <cp:keywords/>
  <dc:language>en-US</dc:language>
  <cp:lastModifiedBy>User</cp:lastModifiedBy>
  <cp:lastPrinted>2024-09-23T15:05:00Z</cp:lastPrinted>
  <dcterms:modified xsi:type="dcterms:W3CDTF">2024-10-11T06:50:00Z</dcterms:modified>
  <cp:revision>17</cp:revision>
  <dc:subject/>
  <dc:title>Приложение</dc:title>
</cp:coreProperties>
</file>