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ДМИНИСТРАЦИЯ ХОТЫНЕЦКОГО РАЙОНА ОРЛ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24 года                                                                                     № 4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дорожной карты» подготовки и проведения государственной итоговой аттестации по образовательным программам основного общего и среднего общего образования в Хотынецком районе в 2025 году </w:t>
      </w:r>
    </w:p>
    <w:p>
      <w:pPr>
        <w:pStyle w:val="Normal"/>
        <w:ind w:right="46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04.04.2023 года № 232/551 «Об утверждении Порядка проведения государственной итоговой аттестации по образовательным программам основного общего образования», 04.04.2023 года № 233/552 «Об утверждении Порядка проведения государственной итоговой аттестации по образовательным программам среднего общего образования», приказом Департамента образования Орловской области от 26.09.2024 года № 1615 «Об утверждении «дорожной карты» подготовки  и проведения государственной итоговой аттестации по образовательным программам основного общего и среднего общего образования в Орловской области в 2025 году»</w:t>
      </w:r>
    </w:p>
    <w:p>
      <w:pPr>
        <w:pStyle w:val="Normal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«дорожную карту» подготовки и проведения государственной итоговой аттестации по образовательным программам основного и среднего общего образования в Хотынецком районе в 2025 году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Руководителям общеобразовательных организаций разработать «дорожные карты» подготовки и проведения государственной итоговой аттестации по образовательным программам основного и среднего общего  образования в 2025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специалисту отдела образования администрации района Шаменковой Н.В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настоящий приказ до сведения руководителей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Разместить «дорожную карту» на сайте администрации район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108" w:firstLine="72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76575</wp:posOffset>
            </wp:positionH>
            <wp:positionV relativeFrom="paragraph">
              <wp:posOffset>134620</wp:posOffset>
            </wp:positionV>
            <wp:extent cx="1143000" cy="43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56"/>
        <w:gridCol w:w="3020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. Зарубин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0"/>
        <w:jc w:val="center"/>
        <w:rPr/>
      </w:pPr>
      <w:r>
        <w:rPr/>
        <w:t>Приложение</w:t>
      </w:r>
    </w:p>
    <w:p>
      <w:pPr>
        <w:pStyle w:val="Normal"/>
        <w:ind w:firstLine="10260"/>
        <w:jc w:val="center"/>
        <w:rPr/>
      </w:pPr>
      <w:r>
        <w:rPr/>
        <w:t>к приказу отдела образования</w:t>
      </w:r>
    </w:p>
    <w:p>
      <w:pPr>
        <w:pStyle w:val="Normal"/>
        <w:ind w:firstLine="10260"/>
        <w:jc w:val="center"/>
        <w:rPr/>
      </w:pPr>
      <w:r>
        <w:rPr/>
        <w:t>администрации района</w:t>
      </w:r>
    </w:p>
    <w:p>
      <w:pPr>
        <w:pStyle w:val="Normal"/>
        <w:ind w:firstLine="10260"/>
        <w:jc w:val="center"/>
        <w:rPr/>
      </w:pPr>
      <w:r>
        <w:rPr/>
        <w:t>от 27 сентября 2024 года № 417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Дорожная карта»</w:t>
      </w:r>
    </w:p>
    <w:p>
      <w:pPr>
        <w:pStyle w:val="Style2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дготовки и  проведения государственной итоговой аттестации по  образовательным программам основного и среднего общего образования в Хотынецком  районе  в 2025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/>
          <w:b/>
          <w:bCs/>
          <w:i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851"/>
        <w:gridCol w:w="25"/>
        <w:gridCol w:w="56"/>
        <w:gridCol w:w="3006"/>
        <w:gridCol w:w="199"/>
        <w:gridCol w:w="41"/>
        <w:gridCol w:w="40"/>
        <w:gridCol w:w="2469"/>
      </w:tblGrid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своение дополнительных профессиональных программ курсов повышения квалификации учителями  по всем учебным предметам с учетом изменений в содержани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(далее – ГИА) в 2025 году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 в соответствии с планом-графиком БУ ОО ДПО «ИРО»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бразовательные организации Хотынецкого района (далее – ОО)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убликация на странице отдела образования администрации района </w:t>
            </w:r>
            <w:r>
              <w:rPr>
                <w:rFonts w:cs="Times New Roman;Times New Roman" w:ascii="Times New Roman;Times New Roman" w:hAnsi="Times New Roman;Times New Roman"/>
              </w:rPr>
              <w:t>(далее – отдел образования)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на официальном сайте администрации района статистико-аналитических отчетов о результатах ГИА в 2024 году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2024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Отдел образования   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Декабрь 2024 г.- апрель 2025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4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охождение курсов повышения квалификации для руководителей и заместителей руководителей общеобразовательных организаций «Управление качеством образования в школах с рисками учебной неуспешности»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Февраль, ноябрь 2025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Участие в региональном семинаре для руководителей и заместителей руководителей общеобразовательных организаций «Управление качеством образования в общеобразовательных организациях на основе результатов оценочных процедур»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Октябрь 2024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бота с общеобразовательными организациями, продемонстрировавшими низкие результаты обучения ГИА в 2024 году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,</w:t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О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7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бота с общеобразовательными организациями, продемонстрировавшими низкие результаты обучения ГИА в 2024 году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8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рганизация и проведение районных и школьных методических объединений учителей-предметников по вопросам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изучение и использование документов, определяющих содержание КИМ по учебным предметам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планирование системы подготовки выпускников к ГИА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обмена лучшим опытом подготовки выпускников к ГИА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заполнение бланков ответов выпускниками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анализ критериев оценивания работ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написания сочинения (для учителей русского языка и литературы, истории, обществознания, русского языка)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, руководители РМО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9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оведение профориентационной работы с выпускниками 9 классов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ное правовое обеспечение ГИА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иведение муниципальных нормативных правовых актов, регламентирующих проведения ГИА в 2025 году, в соответствие с требованиями федеральных и региональных нормативных правовых документов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/>
              <w:t>По мере необходимост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Отдел образования 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ормирование предложений по персональному составу и предоставление информации  на утверждение в ОРЦОКО, Департамент: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-1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униципальных координаторов, ответственных за подготовку и проведение ГИА;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-12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нженеров-программистов, ответственных за формирование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– информационная система «Государственная итоговая аттестация и прием»;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-12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членов ГЭК: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ботников ППЭ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осрочный период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сновной период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ополнительный (сентябрьский) перио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– октябрь 2024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е позднее, чем за месяц до начала соответствующего периода;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е позднее, чем за две недели до начала пери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огласование: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ест проведения итогового собеседования по русскому языку;</w:t>
            </w:r>
          </w:p>
          <w:p>
            <w:pPr>
              <w:pStyle w:val="22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ерепроверки итоговых собеседований по русскому языку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>
                <w:bCs/>
              </w:rPr>
              <w:t>2.4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огласование: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ест проведения итогового сочинения (изложения)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унктов проверки итогового сочинения (изложения);</w:t>
            </w:r>
          </w:p>
          <w:p>
            <w:pPr>
              <w:pStyle w:val="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ерепроверки итогового сочинения (изложения)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– ноябрь 2024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огласование пунктов проведения: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ИА-9;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ИА-11;</w:t>
            </w:r>
          </w:p>
          <w:p>
            <w:pPr>
              <w:pStyle w:val="22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Единого государственного экзамена (далее – ЕГЭ), основного государственного экзамена (далее – ОГЭ), государственного выпускного экзамена (далее – ГВЭ)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Март 2025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Февраль 2054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огласование распределения по ППЭ участников ГИА, работников ППЭ, членов ГЭК при проведении ГИА-9:</w:t>
            </w:r>
          </w:p>
          <w:p>
            <w:pPr>
              <w:pStyle w:val="22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 досрочный период;</w:t>
            </w:r>
          </w:p>
          <w:p>
            <w:pPr>
              <w:pStyle w:val="22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 основной период;</w:t>
            </w:r>
          </w:p>
          <w:p>
            <w:pPr>
              <w:pStyle w:val="22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 дополнительный (сентябрьский) период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Март 2025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Апрель 2025 г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е позднее, чем за две недели до начала пери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огласование распределения по ППЭ участников ГИА, работников ППЭ, членов ГЭК при проведении ГИА-11: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)</w:t>
              <w:tab/>
              <w:t>в досрочный период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)</w:t>
              <w:tab/>
              <w:t>в основной период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)</w:t>
              <w:tab/>
              <w:t>в дополнительный (сентябрьский) период.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Февраль 2025 г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е позднее, чем за две недели до начала период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2.8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ормирование списков для аккредитации граждан в качестве общественных наблюдателей при проведении ГИ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Не позднее, чем за два дня до проведения экзамен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</w:t>
            </w:r>
          </w:p>
        </w:tc>
      </w:tr>
      <w:tr>
        <w:trPr>
          <w:trHeight w:val="11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2.9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 xml:space="preserve">Определение и утверждение мест хранения материалов итогового собеседования по русскому языку, итогового сочинения (изложения), экзаменационных материалов (далее – ЭМ) ГИА, лиц, имеющих к ним доступ 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Перед проведением итогового собеседования по русскому языку, итогового сочинения (изложения), ГИ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</w:t>
            </w:r>
          </w:p>
          <w:p>
            <w:pPr>
              <w:pStyle w:val="22"/>
              <w:tabs>
                <w:tab w:val="left" w:pos="708" w:leader="none"/>
              </w:tabs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2.10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12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Разработка и утверждения транспортных схем доставки выпускников в ППЭ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Февраль – апрель, август 2025 г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образования, ОО</w:t>
            </w:r>
          </w:p>
        </w:tc>
      </w:tr>
      <w:tr>
        <w:trPr>
          <w:trHeight w:val="420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инансовое обеспечение ГИА</w:t>
            </w:r>
          </w:p>
        </w:tc>
      </w:tr>
      <w:tr>
        <w:trPr>
          <w:trHeight w:val="5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bCs/>
              </w:rPr>
              <w:t>3.1.</w:t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ение условий для функционирования пунктов проведения ЕГЭ, ОГЭ и ГВ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) в досрочный период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) в основной период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;Century Gothic"/>
                <w:lang w:eastAsia="en-US"/>
              </w:rPr>
            </w:pPr>
            <w:r>
              <w:rPr/>
              <w:t>3) в дополнительный (сентябрьский) пери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/>
              <w:t>ноябрь 2024 г.-сентябрь 2025 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ащение ППЭ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46" w:leader="none"/>
                <w:tab w:val="left" w:pos="-1020" w:leader="none"/>
                <w:tab w:val="left" w:pos="-966" w:leader="none"/>
                <w:tab w:val="left" w:pos="-936" w:leader="none"/>
                <w:tab w:val="left" w:pos="-905" w:leader="none"/>
              </w:tabs>
              <w:ind w:left="0" w:firstLine="413"/>
              <w:jc w:val="both"/>
              <w:rPr/>
            </w:pPr>
            <w:r>
              <w:rPr/>
              <w:t>системой видеонаблю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46" w:leader="none"/>
                <w:tab w:val="left" w:pos="-1020" w:leader="none"/>
                <w:tab w:val="left" w:pos="-966" w:leader="none"/>
                <w:tab w:val="left" w:pos="-936" w:leader="none"/>
                <w:tab w:val="left" w:pos="-905" w:leader="none"/>
              </w:tabs>
              <w:ind w:left="0" w:firstLine="413"/>
              <w:jc w:val="both"/>
              <w:rPr/>
            </w:pPr>
            <w:r>
              <w:rPr/>
              <w:t xml:space="preserve"> </w:t>
            </w:r>
            <w:r>
              <w:rPr/>
              <w:t>средствами подавления сигналов мобильной связ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46" w:leader="none"/>
                <w:tab w:val="left" w:pos="-1020" w:leader="none"/>
                <w:tab w:val="left" w:pos="-966" w:leader="none"/>
                <w:tab w:val="left" w:pos="-936" w:leader="none"/>
                <w:tab w:val="left" w:pos="-905" w:leader="none"/>
              </w:tabs>
              <w:ind w:left="0" w:firstLine="413"/>
              <w:jc w:val="both"/>
              <w:rPr/>
            </w:pPr>
            <w:r>
              <w:rPr/>
              <w:t xml:space="preserve"> </w:t>
            </w:r>
            <w:r>
              <w:rPr/>
              <w:t>станциями сканирования в штабах ППЭ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46" w:leader="none"/>
                <w:tab w:val="left" w:pos="-1020" w:leader="none"/>
                <w:tab w:val="left" w:pos="-966" w:leader="none"/>
                <w:tab w:val="left" w:pos="-936" w:leader="none"/>
                <w:tab w:val="left" w:pos="-905" w:leader="none"/>
              </w:tabs>
              <w:ind w:left="0" w:firstLine="413"/>
              <w:jc w:val="both"/>
              <w:rPr/>
            </w:pPr>
            <w:r>
              <w:rPr/>
              <w:t xml:space="preserve"> </w:t>
            </w:r>
            <w:r>
              <w:rPr/>
              <w:t>лабораторным оборудованием для проведения ОГЭ по химии, физик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46" w:leader="none"/>
                <w:tab w:val="left" w:pos="-1020" w:leader="none"/>
                <w:tab w:val="left" w:pos="-966" w:leader="none"/>
                <w:tab w:val="left" w:pos="-936" w:leader="none"/>
                <w:tab w:val="left" w:pos="-905" w:leader="none"/>
              </w:tabs>
              <w:ind w:left="0" w:firstLine="413"/>
              <w:jc w:val="both"/>
              <w:rPr/>
            </w:pPr>
            <w:r>
              <w:rPr/>
              <w:t>техническими средствами для проведения ОГЭ по информатике и ИКТ, иностранного языка (раздел «Говорение»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-сентябрь 2025 г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 Обучение лиц, привлекаемых к проведению ГИА</w:t>
            </w:r>
          </w:p>
        </w:tc>
      </w:tr>
      <w:tr>
        <w:trPr>
          <w:trHeight w:val="2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ие в федеральных проектах по апробации программных комплексов и процедур усовершенствования ГИ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 образования, ППЭ</w:t>
            </w:r>
          </w:p>
        </w:tc>
      </w:tr>
      <w:tr>
        <w:trPr>
          <w:trHeight w:val="2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 xml:space="preserve">Участие в вебинаре по работе с порталом </w:t>
            </w:r>
            <w:r>
              <w:rPr>
                <w:lang w:val="en-US"/>
              </w:rPr>
              <w:t>smotrieg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ля наблюдателей, работников ПП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й 2025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 образования</w:t>
            </w:r>
          </w:p>
        </w:tc>
      </w:tr>
      <w:tr>
        <w:trPr>
          <w:trHeight w:val="27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беспечение участия в обучающих семинарах лиц, привлекаемых в ОО к проведению и оцениванию итогового собеседования по русскому язык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4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4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беспечение участия в обучающих семинарах лиц, привлекаемых в ОО к проведению и оцениванию итогового сочинения (изложения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5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беспечение участия в обучающих семинарах регионального уровня, в том числе дистанционно: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5.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инженеров-программистов, ответственных за формирование и ведение государственной информационной системы «Государственной итоговой аттестации и приема» на муниципальном уровн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– май 2025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5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муниципальных координаторов, ответственных за подготовку и проведение ГИ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– май 2025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5.3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членов ГЭ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май 2025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  <w:lang w:val="ru-RU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5.4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лиц, привлекаемых к организации и проведению ГИА в ППЭ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руководителей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рганизаторов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технических специалистов ППЭ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специалистов по проведению инструктажа и обеспечению лабораторных работ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экзаменаторов-собеседников для проведения ГВЭ в устной форме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май 2025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5.5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кандидатов в члены ПК при проведении ГИА-9, ГИА-1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– апрель 2025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5.6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кандидатов в общественные наблюдател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тработка работниками ППЭ процедуры проведения ЕГЭ, ОГЭ и ГВЭ в ППЭ при проведении апробаций и тренировочных мероприятий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Проведение мониторинга качества подготовки лиц, привлекаемых к проведению ГИ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-  май 2025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Научно-методическое сопровождение ГИА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ие в мероприятиях (вебинары, тренинги, консультации и др.) с общеобразовательными организациями по повышению качества обучения по учебным предметам: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 в соответствии с планом – графиком БУ ОО ДПО «ИРО»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21.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ие в региональных семинарах по учебным предметам и для руководителей общеобразовательных организаций «Анализ результатов ГИА-2024. Использование результатов оценочных процедур в целях повышения качества образования»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1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ие в методических вебинарах для учителей – предметников по вопросам системы подготовки обучающихся к ГИА – 2025, включая темы по использованию современные технологии повышения предметных и метапредметных компетенций обучающихся при подготовке к ГИА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 xml:space="preserve">Участие в мероприятиях (вебинары, тренинги, консультации и тд.) общеобразовательных организаций, показавших низкие образовательные результаты по итогам оценочных процедур,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Участие в заседаниях предметных секций региональных учебно-методических объединений по темам: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Результаты ГИА по учебному предмету в 2024 году. Актуальные вопросы подготовки обучающихся е ОГЭ и ЕГЭ-2025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«Проектирование оценочных материалов по учебным предметам с использованием КИМ ГИА»;</w:t>
            </w:r>
          </w:p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«Эффективные модели подготовки к ГИА по учебным предметам»;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соответствии с планом –графиком БУ ОО ДПО «ИРО»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бобщение лучшего опыта работы и трансляция эффективных педагогических практик ОО со стабильно высокими результатам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руководители РМО</w:t>
            </w:r>
          </w:p>
        </w:tc>
      </w:tr>
      <w:tr>
        <w:trPr>
          <w:trHeight w:val="37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left" w:pos="708" w:leader="none"/>
              </w:tabs>
              <w:spacing w:before="0" w:after="0"/>
              <w:ind w:left="360" w:hanging="0"/>
              <w:rPr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VI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 Организационное сопровождение ГИА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бор и предоставление информации в Департамент образования Орловской области о количестве участников ГИА в различных формах из числа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выпускников ОО текущего года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лиц с ограниченными возможностями здоровья (далее – ОВЗ), детей-инвалидов и инвалидов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лиц, не прошедших ГИА в прошлые годы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Сентябрь 2024 г., 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Январь 2025 г – ГИА-11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Февраль 2025 г. – ГИА-9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региональных репетиционных экзаменов в форме ЕГЭ, ОГЭ и ГВЭ по математике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Ноябрь 2024 г.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Апрель 2025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6.3. 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участников ГИА с ОВЗ, детей-инвалидов и инвалидов: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Cs w:val="24"/>
                <w:lang w:val="ru-RU"/>
              </w:rPr>
            </w:pPr>
            <w:r>
              <w:rPr>
                <w:rFonts w:cs="Times New Roman;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3.1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ниторинг документов, подтверждающих статус участников ГИА с ОВЗ, детей-инвалидов, инвалидов;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3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пределение лиц с ОВЗ, детей-инвалидов и 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3.3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материально-технических условий в ППЭ для участников ГИА с ОВЗ, детей-инвалидов и инвалидо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несение данных в ГИС «Государственная итоговая аттестация и прием» и передача сведений в ОРЦОК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По отдельному графику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тдел образования 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ем заявлений на участие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>в итоговом сочинении (изложении);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>в итоговом собеседовании по русскому языку;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>в ГИА-9: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в досрочный и основной периоды;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в дополнительный (сентябрьский) период;</w:t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/>
              <w:t>в ГИА-11: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в досрочный и основной периоды;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  <w:t>в дополнительный (сентябрьский) период;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Не позднее, чем за две недели до даты проведения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до 1 марта 2025 г.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Не позднее, чем за две недели до начала дополнительного (сентябрьского) периода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до 1 февраля 2025 г.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Не позднее, чем за две недели до начала дополнительного (сентябрьского) период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тдел образования, ОО 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рганизация работы с общественными наблюдателями, 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ind w:left="0" w:hanging="0"/>
              <w:rPr/>
            </w:pPr>
            <w:r>
              <w:rPr/>
              <w:t>организация работы по привлечению граждан, желающих быть аккредитованными в качестве общественных наблюдат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ind w:left="0" w:hanging="0"/>
              <w:rPr>
                <w:rFonts w:eastAsia="Calibri;Century Gothic"/>
                <w:lang w:eastAsia="en-US"/>
              </w:rPr>
            </w:pPr>
            <w:r>
              <w:rPr/>
              <w:t>прием заявлений от граждан, желающих быть аккредитованными в качестве общественных наблюдателей при проведении ГИА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;Century Gothic"/>
                <w:lang w:eastAsia="en-US"/>
              </w:rPr>
              <w:t>Ноябрь 2024 г. – май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 течение учебного года, но не позднее, чем за 3 дня до экзамен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7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итогового собеседования по русскому языку  в 9 классах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По единому расписанию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8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итогового сочинения (изложения) в 11 классах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По единому расписанию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9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Проведение проверки готовности ППЭ к проведению к ГИА: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9.1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тестирование  систем видеонаблюдения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Не позднее, чем за две недели до начала проведения основного периода ГИА. 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До начала досрочного и дополнительного периодов проведения ГИА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ППЭ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9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/>
              <w:t>проверка наличия и работоспособности металлодетектора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Cs w:val="24"/>
                <w:lang w:val="ru-RU"/>
              </w:rPr>
            </w:pPr>
            <w:r>
              <w:rPr>
                <w:rFonts w:cs="Times New Roman;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9.3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ащение ППЭ средствами подавления сигналов подвижной связи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Cs w:val="24"/>
                <w:lang w:val="ru-RU"/>
              </w:rPr>
            </w:pPr>
            <w:r>
              <w:rPr>
                <w:rFonts w:cs="Times New Roman;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9.4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ащение ППЭ необходимым техническим оборудованием для применения технологии сканирования ЭМ в ППЭ;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Cs w:val="24"/>
                <w:lang w:val="ru-RU"/>
              </w:rPr>
            </w:pPr>
            <w:r>
              <w:rPr>
                <w:rFonts w:cs="Times New Roman;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9.5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снащение ППЭ для проведения устной части ОГЭ по иностранным языкам  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Cs w:val="24"/>
                <w:lang w:val="ru-RU"/>
              </w:rPr>
            </w:pPr>
            <w:r>
              <w:rPr>
                <w:rFonts w:cs="Times New Roman;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9.6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ащение ППЭ средствами воспроизведения аудионосителей (аудирование);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Cs w:val="24"/>
                <w:lang w:val="ru-RU"/>
              </w:rPr>
            </w:pPr>
            <w:r>
              <w:rPr>
                <w:rFonts w:cs="Times New Roman;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9.7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нащение ППЭ оборудованием для проведения ОГЭ по информатике и ИКТ, лабораторных работ по физике и химии</w:t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Cs w:val="24"/>
                <w:lang w:val="ru-RU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Cs w:val="24"/>
                <w:lang w:val="ru-RU"/>
              </w:rPr>
            </w:pPr>
            <w:r>
              <w:rPr>
                <w:rFonts w:cs="Times New Roman;Times New Roman"/>
                <w:color w:val="FF0000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0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ение межведомственного взаимодействия по вопросам обеспечения проведения ГИА в Хотынецком районе с участием органов власти и служб в соответствии с их компетенцией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1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региональных тренировочных мероприятий по технологиям доставки ЭМ по сети, их печати и сканирования в аудиториях ППЭ ЕГ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По графику ФЦТ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ППЭ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федеральных тренировочных мероприятиях по технологиям доставки ЭМ по сети «Интернет», их печати и сканирования в аудиториях ППЭ ЕГЭ, и проведения ЕГЭ по информатике и иКТ (КЕГЭ), по иностранным языкам (раздел «Говорение»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По федеральному графику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3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значение лиц, ответственных за получение ЭМ и их доставку в ППЭ (ГИА-9/ГИА-11)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) в досрочны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2) в основно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3) в дополнительный (сентябрьский) период 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Апрель-март 2025 г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Май 2025 г.</w:t>
            </w:r>
          </w:p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Август 2025 г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4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ГИА-9/ГИА-11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досрочны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 основной период;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в дополнительный (сентябрьский) период 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В соответствии с единым расписанием, утвержденным Министерством просвещения и Рособрнадзором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6.15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ознакомления участников ГИА с результатами  итогового собеседования по русскому языку, итогового сочинения (изложения), ГИ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Согласно графику обработки ЭМ и графику обработки апелляций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беспечение соблюдения режима информационной безопасности при доставке, хранении и использовании экзаменационных материалов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азначение лиц, ответственных за получение, доставку, выдачу, хранение, учет и уничтожение материалов итогового собеседования по русскому языку, итогового сочинения (изложения), ГИ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пропускного режима в ППЭ с целью предотвращения возможных нарушений и утечки ЭМ путем размещения в сети «Интернет»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ПЭ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Функционирование систем видеонаблюдения в ППЭ и ОРЦОКО в период проведения ГИ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Март – сентябрь 2025 г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ПЭ</w:t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заимодействие с организацией, обеспечивающей онлайн - видеонаблюдение в ПП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 xml:space="preserve">В течение учебного года 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157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left" w:pos="708" w:leader="none"/>
              </w:tabs>
              <w:autoSpaceDE w:val="true"/>
              <w:spacing w:before="0" w:after="0"/>
              <w:rPr>
                <w:rFonts w:ascii="Times New Roman;Times New Roman" w:hAnsi="Times New Roman;Times New Roman" w:cs="Times New Roman;Times New Roman"/>
                <w:bCs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. Мероприятия по информационному сопровождению ГИА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мероприятиях информационной кампании ГИ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 графику Рособрнадз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2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о Всероссийской акции «День сдачи ЕГЭ родителями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о графику Рособрнадзор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3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взаимодействия с федеральными и региональными сайтами информационной поддержки проведения ГИА, с сайтами ОО регион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В течение учебного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4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«горячих линий» по вопросам проведения итогового собеседования по русскому языку, итогового сочинения (изложения), ОГЭ, ЕГЭ, ГВЭ в 2025 году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4 г.- август 2025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дел образования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ru-RU"/>
              </w:rPr>
              <w:t>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.5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мещение информации о подготовке и проведении ГИА-9 на официальных сайтах администрации района, ОО, публикация материалов в СМИ, в том числ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регистрации для участия в итоговом собеседовании по русскому языку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одачи заявления на сдачу ГИА-9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роведения итогового собеседования по русскому языку; ГИА-9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итогового собеседования по русскому языку, ОГЭ, ГВ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сроки, установленные Порядком проведения ГИА-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, СМИ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8.6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мещение информации о подготовке и проведении ГИА-11 на официальных сайтах администрации района, ОО, публикация материалов в СМИ, в том числ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регистрации для участия в написании 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роведения 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подачи заявлений на сдачу ГИА-11, местах регистрации на сдачу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проведения ГИА-11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ГИА-11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 сроки, установленные Порядком проведения ГИА-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, СМИ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8.7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с ОО, родителями (законными представителями), выпускниками, учителями об особенностях и процедурах проведения ГИА в 2024 году (через плакаты, видеоролики, памятки, рекомендации, телефоны «горячих линий», через СМИ)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;Century Gothic"/>
                <w:lang w:eastAsia="en-US"/>
              </w:rPr>
              <w:t>8.8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Проведение родительских собраний об особенностях проведения ГИА в 2025 году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Отдел образования, ОО 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8.9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;Century Gothic"/>
                <w:i/>
                <w:i/>
                <w:iCs/>
                <w:lang w:eastAsia="en-US"/>
              </w:rPr>
            </w:pPr>
            <w:r>
              <w:rPr/>
              <w:t xml:space="preserve">Оформление информационных сайтов и стендов для выпускников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.10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;Century Gothic"/>
                <w:i/>
                <w:i/>
                <w:iCs/>
                <w:lang w:eastAsia="en-US"/>
              </w:rPr>
            </w:pPr>
            <w:r>
              <w:rPr>
                <w:iCs/>
              </w:rPr>
              <w:t>Организация сопровождения психолого-педагогической поддержки участников итогового собеседования по русскому языку, итогового сочинения (изложения), их родителей (законных представителей)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/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8.11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;Century Gothic"/>
                <w:iCs/>
                <w:lang w:eastAsia="en-US"/>
              </w:rPr>
            </w:pPr>
            <w:r>
              <w:rPr>
                <w:rFonts w:eastAsia="Calibri;Century Gothic"/>
                <w:iCs/>
                <w:lang w:eastAsia="en-US"/>
              </w:rPr>
              <w:t>Организация работы ТПМПК и школьных психологов по вопросам психологической подготовки обучающихся и их родителей (законных представителей) «ЕГЭ – это не страшно! ЕГЭ – это важно!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/>
              <w:t xml:space="preserve">В течение учебного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/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/>
            </w:pPr>
            <w:r>
              <w:rPr>
                <w:rFonts w:eastAsia="Calibri;Century Gothic"/>
                <w:lang w:eastAsia="en-US"/>
              </w:rPr>
              <w:t>8.10.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Проведение разъяснительной работы с обучающимися, родителями (законными представителями) по вопросам проведения ГИА в 2025 году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 выборе предметов для сдачи ГИ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 сроках и местах подачи заявлений для участия в ГИ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 психологической готовности к ГИ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 дополнительных материалах, используемых участниками ГИА при сдаче экзаменов по каждому учебному предмет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 сроках и порядке подачи и рассмотрении апелля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 сроках, местах и порядке получения информации о результатах ГИ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об ответственности за нарушения Порядка проведения ГИА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/>
              <w:t xml:space="preserve">В течение учебного год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lang w:eastAsia="en-US"/>
              </w:rPr>
            </w:pPr>
            <w:r>
              <w:rPr/>
              <w:t>Отдел образования, ОО</w:t>
            </w:r>
          </w:p>
        </w:tc>
      </w:tr>
      <w:tr>
        <w:trPr>
          <w:trHeight w:val="463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Контроль за организацией и проведением ГИА</w:t>
            </w:r>
          </w:p>
        </w:tc>
      </w:tr>
      <w:tr>
        <w:trPr>
          <w:trHeight w:val="2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9.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организацией  и проведением информационно-разъяснительной работы по вопросам подготовки и проведения итогового собеседования по русскому языку, итогового сочинения (изложения), ГИА с их участниками и лицами, привлекаемыми к их проведению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мониторинг работы сайтов ОО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мониторинг наличия информационных стендов в ОО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мониторинг организации районных, общешкольных, классных родительских собран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работа муниципальных и школьных «горячих линий»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9.2.</w:t>
            </w:r>
          </w:p>
        </w:tc>
        <w:tc>
          <w:tcPr>
            <w:tcW w:w="14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Осуществление контроля за ходом подготовки к итоговому собеседованию по русскому языку, итогового сочинения (изложения), ГИА</w:t>
            </w:r>
          </w:p>
        </w:tc>
      </w:tr>
      <w:tr>
        <w:trPr>
          <w:trHeight w:val="2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9.</w:t>
            </w:r>
            <w:r>
              <w:rPr>
                <w:rFonts w:eastAsia="Calibri;Century Gothic"/>
                <w:bCs/>
                <w:lang w:val="en-US" w:eastAsia="en-US"/>
              </w:rPr>
              <w:t>2</w:t>
            </w:r>
            <w:r>
              <w:rPr>
                <w:rFonts w:eastAsia="Calibri;Century Gothic"/>
                <w:bCs/>
                <w:lang w:eastAsia="en-US"/>
              </w:rPr>
              <w:t>.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контроль </w:t>
            </w:r>
            <w:r>
              <w:rPr/>
              <w:t>за подготовкой ППЭ к ГИА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- проверка наличия необходимых документ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;Century Gothic"/>
                <w:bCs/>
                <w:lang w:eastAsia="en-US"/>
              </w:rPr>
            </w:pPr>
            <w:r>
              <w:rPr/>
              <w:t>- мониторинг создания условий на ППЭ (видеонаблюдение, техническое оснащение)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арт-май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bCs/>
              </w:rPr>
              <w:t>август 2025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/>
              <w:t>Отдел образования</w:t>
            </w:r>
          </w:p>
        </w:tc>
      </w:tr>
      <w:tr>
        <w:trPr>
          <w:trHeight w:val="2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 xml:space="preserve">9.2.2. 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проведение обучения лиц, привлекаемых к проведению ГИА: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9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9.</w:t>
            </w:r>
            <w:r>
              <w:rPr>
                <w:rFonts w:eastAsia="Calibri;Century Gothic"/>
                <w:bCs/>
                <w:lang w:val="en-US" w:eastAsia="en-US"/>
              </w:rPr>
              <w:t>3</w:t>
            </w:r>
            <w:r>
              <w:rPr>
                <w:rFonts w:eastAsia="Calibri;Century Gothic"/>
                <w:bCs/>
                <w:lang w:eastAsia="en-US"/>
              </w:rPr>
              <w:t>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подготовкой выпускников 9, 11 классов  к проведению ГИА: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мониторинг качества обученности по учебным предметам, выбираемым обучающимися для прохождения ГИ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мониторинг включения в планы работы деятельности РМО, ШМО вопросов подготовки к ГИ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мониторинг индивидуальных консультаций обучающихся, проводимых учителями-предметникам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ивлечение Интернет ресурсов для подготовки к ГИА в ОО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В течение учебного го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  <w:r>
              <w:rPr>
                <w:bCs/>
              </w:rPr>
              <w:t>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проведением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вого собеседования по русскому языку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вого сочинения (изложения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ИА</w:t>
            </w:r>
          </w:p>
        </w:tc>
        <w:tc>
          <w:tcPr>
            <w:tcW w:w="3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период проведения итогового собеседования по русскому языку, итогового сочинения (изложения), ГИ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тдел образования</w:t>
            </w:r>
            <w:r>
              <w:rPr>
                <w:bCs/>
              </w:rPr>
              <w:t>, общественные наблюдатели</w:t>
            </w:r>
          </w:p>
        </w:tc>
      </w:tr>
      <w:tr>
        <w:trPr>
          <w:trHeight w:val="398" w:hRule="atLeast"/>
        </w:trPr>
        <w:tc>
          <w:tcPr>
            <w:tcW w:w="1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;Century Gothic"/>
                <w:b/>
                <w:bCs/>
                <w:lang w:val="en-US" w:eastAsia="en-US"/>
              </w:rPr>
              <w:t>X</w:t>
            </w:r>
            <w:r>
              <w:rPr>
                <w:rFonts w:eastAsia="Calibri;Century Gothic"/>
                <w:b/>
                <w:bCs/>
                <w:lang w:eastAsia="en-US"/>
              </w:rPr>
              <w:t>. Анализ проведения ГИА в 2025 году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10.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Проведение статистического анализа итогов ГИА в 2025 году. Определение проблем и задач при подготовке к проведению ГИА в 2026 году.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;Century Gothic"/>
                <w:bCs/>
                <w:lang w:eastAsia="en-US"/>
              </w:rPr>
              <w:t>Июль – август 2025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10.2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Подведение итогов проведения ГИА с анализом проблем и постановкой задач на конференциях, в том числе: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10.2.1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rFonts w:eastAsia="Calibri;Century Gothic"/>
                <w:bCs/>
                <w:lang w:eastAsia="en-US"/>
              </w:rPr>
              <w:t>обсуждение на педагогических августовских конференциях вопросов повышения качества образования с учетом результатов ГИА в 2025 году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;Century Gothic"/>
                <w:bCs/>
                <w:lang w:eastAsia="en-US"/>
              </w:rPr>
              <w:t>Август 2025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10.2.2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подготовка информационных справок по итогам организации и проведения ГИА на территории Хотынецкого район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;Century Gothic"/>
                <w:bCs/>
                <w:lang w:eastAsia="en-US"/>
              </w:rPr>
              <w:t>Июль - август 2025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Отдел образования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10.2.3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 xml:space="preserve">анализ результатов ГИА выпускников 2025 год, претендующих на получение аттестата о среднем общем образовании с отличием и медали «За особые успехи в учении» </w:t>
            </w:r>
            <w:r>
              <w:rPr>
                <w:rFonts w:eastAsia="Calibri;Century Gothic"/>
                <w:bCs/>
                <w:lang w:val="en-US" w:eastAsia="en-US"/>
              </w:rPr>
              <w:t>I</w:t>
            </w:r>
            <w:r>
              <w:rPr>
                <w:rFonts w:eastAsia="Calibri;Century Gothic"/>
                <w:bCs/>
                <w:lang w:eastAsia="en-US"/>
              </w:rPr>
              <w:t xml:space="preserve"> и </w:t>
            </w:r>
            <w:r>
              <w:rPr>
                <w:rFonts w:eastAsia="Calibri;Century Gothic"/>
                <w:bCs/>
                <w:lang w:val="en-US" w:eastAsia="en-US"/>
              </w:rPr>
              <w:t>II</w:t>
            </w:r>
            <w:r>
              <w:rPr>
                <w:rFonts w:eastAsia="Calibri;Century Gothic"/>
                <w:bCs/>
                <w:lang w:eastAsia="en-US"/>
              </w:rPr>
              <w:t xml:space="preserve"> степеней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;Century Gothic"/>
                <w:bCs/>
                <w:lang w:eastAsia="en-US"/>
              </w:rPr>
              <w:t>Июль – август 2025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10.4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rFonts w:eastAsia="Calibri;Century Gothic"/>
                <w:bCs/>
                <w:lang w:eastAsia="en-US"/>
              </w:rPr>
              <w:t>Мониторинг результатов ГИА выпускников 2025 год, награжденных медалью «За особые успехи в учении»</w:t>
            </w:r>
            <w:r>
              <w:rPr>
                <w:rFonts w:eastAsia="Calibri;Century Gothic"/>
                <w:bCs/>
                <w:lang w:val="en-US" w:eastAsia="en-US"/>
              </w:rPr>
              <w:t xml:space="preserve"> I</w:t>
            </w:r>
            <w:r>
              <w:rPr>
                <w:rFonts w:eastAsia="Calibri;Century Gothic"/>
                <w:bCs/>
                <w:lang w:eastAsia="en-US"/>
              </w:rPr>
              <w:t xml:space="preserve"> и </w:t>
            </w:r>
            <w:r>
              <w:rPr>
                <w:rFonts w:eastAsia="Calibri;Century Gothic"/>
                <w:bCs/>
                <w:lang w:val="en-US" w:eastAsia="en-US"/>
              </w:rPr>
              <w:t>II</w:t>
            </w:r>
            <w:r>
              <w:rPr>
                <w:rFonts w:eastAsia="Calibri;Century Gothic"/>
                <w:bCs/>
                <w:lang w:eastAsia="en-US"/>
              </w:rPr>
              <w:t xml:space="preserve"> степеней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;Century Gothic"/>
                <w:bCs/>
                <w:lang w:eastAsia="en-US"/>
              </w:rPr>
              <w:t>Июль – август 2025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10.5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Подготовка к пересдаче ГИА в дополнительный (сентябрьский) период обучающихся, не получивших аттестат об основном общем и среднем общем образовании по результатам основного периода ГИ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;Century Gothic"/>
                <w:bCs/>
                <w:lang w:eastAsia="en-US"/>
              </w:rPr>
              <w:t>Июль – август 2025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Отдел образования, ОО</w:t>
            </w:r>
          </w:p>
        </w:tc>
      </w:tr>
      <w:tr>
        <w:trPr>
          <w:trHeight w:val="3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10.6.</w:t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Мониторинг образовательного маршрута обучающихся, не получивших аттестат об основном общем и среднем общем образовании в 2025 году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Сентябрь 2025 г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;Century Gothic"/>
                <w:bCs/>
                <w:lang w:eastAsia="en-US"/>
              </w:rPr>
            </w:pPr>
            <w:r>
              <w:rPr>
                <w:rFonts w:eastAsia="Calibri;Century Gothic"/>
                <w:bCs/>
                <w:lang w:eastAsia="en-US"/>
              </w:rPr>
              <w:t>Отдел образования, 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0" w:top="113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nsolas" w:hAnsi="Consolas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pacing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Calibri;Century Gothic" w:cs="Calibri;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;Century Gothic" w:hAnsi="Calibri;Century Gothic" w:eastAsia="Calibri;Century Gothic" w:cs="Calibri;Century Gothic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eastAsia="Calibri;Century Gothic" w:cs="Calibri;Century Gothic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;Century Gothic" w:hAnsi="Calibri;Century Gothic" w:eastAsia="Calibri;Century Gothic" w:cs="Calibri;Century Gothic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rFonts w:ascii="Calibri;Century Gothic" w:hAnsi="Calibri;Century Gothic" w:eastAsia="Calibri;Century Gothic" w:cs="Times New Roman;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9:00Z</dcterms:created>
  <dc:creator>Алексей</dc:creator>
  <dc:description/>
  <cp:keywords/>
  <dc:language>en-US</dc:language>
  <cp:lastModifiedBy>Пользователь Windows</cp:lastModifiedBy>
  <cp:lastPrinted>2024-09-27T15:06:00Z</cp:lastPrinted>
  <dcterms:modified xsi:type="dcterms:W3CDTF">2024-09-27T12:08:00Z</dcterms:modified>
  <cp:revision>72</cp:revision>
  <dc:subject/>
  <dc:title>Приложение 1</dc:title>
</cp:coreProperties>
</file>