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Муниципальное бюджетное общеобразовательное учреждение –</w:t>
      </w:r>
    </w:p>
    <w:p>
      <w:pPr>
        <w:pStyle w:val="Normal"/>
        <w:jc w:val="center"/>
        <w:rPr/>
      </w:pPr>
      <w:r>
        <w:rPr/>
        <w:t>Иль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отынецкого района Орл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рловская область, Хотынецкий район, с. Ильинское, ул. Школьная, д.10тел. 8(48642)2-52-50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FF"/>
            <w:u w:val="single"/>
            <w:lang w:val="en-US"/>
          </w:rPr>
          <w:t>mou</w:t>
        </w:r>
        <w:r>
          <w:rPr>
            <w:rStyle w:val="InternetLink"/>
            <w:i/>
            <w:color w:val="0000FF"/>
            <w:u w:val="single"/>
          </w:rPr>
          <w:t>-</w:t>
        </w:r>
        <w:r>
          <w:rPr>
            <w:rStyle w:val="InternetLink"/>
            <w:i/>
            <w:color w:val="0000FF"/>
            <w:u w:val="single"/>
            <w:lang w:val="en-US"/>
          </w:rPr>
          <w:t>ilinka</w:t>
        </w:r>
        <w:r>
          <w:rPr>
            <w:rStyle w:val="InternetLink"/>
            <w:i/>
            <w:color w:val="0000FF"/>
            <w:u w:val="single"/>
          </w:rPr>
          <w:t>@</w:t>
        </w:r>
        <w:r>
          <w:rPr>
            <w:rStyle w:val="InternetLink"/>
            <w:i/>
            <w:color w:val="0000FF"/>
            <w:u w:val="single"/>
            <w:lang w:val="en-US"/>
          </w:rPr>
          <w:t>mail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/>
        <w:t xml:space="preserve">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ый маршр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слабоуспевающими обучающимися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36"/>
          <w:szCs w:val="36"/>
        </w:rPr>
        <w:t>в 9 классе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рх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Еле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023-2024 год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before="0" w:after="0"/>
        <w:jc w:val="both"/>
        <w:rPr/>
      </w:pPr>
      <w:r>
        <w:rPr/>
        <w:t>Одной из главных проблем, которую приходится решать мне в 9 классе, - это работа со слабоуспевающими учащими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 Чтобы данная категория учащихся не перешла в разряд неуспевающих, необходима систематизированная работа со слабоуспевающими учащимися.</w:t>
      </w:r>
    </w:p>
    <w:p>
      <w:pPr>
        <w:pStyle w:val="Style18"/>
        <w:spacing w:before="0" w:after="0"/>
        <w:jc w:val="both"/>
        <w:rPr/>
      </w:pPr>
      <w:r>
        <w:rPr>
          <w:b/>
        </w:rPr>
        <w:t>Основная проблема</w:t>
      </w:r>
      <w:r>
        <w:rPr/>
        <w:t xml:space="preserve">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Цель и задачи программы :</w:t>
      </w:r>
    </w:p>
    <w:p>
      <w:pPr>
        <w:pStyle w:val="Style18"/>
        <w:spacing w:before="0" w:after="0"/>
        <w:jc w:val="both"/>
        <w:rPr/>
      </w:pPr>
      <w:r>
        <w:rPr/>
        <w:t>- ликвидировать  пробелы  у учащихся в обучении   русскому языку  - создать условия  для успешного индивидуального развития ребенка.</w:t>
      </w:r>
    </w:p>
    <w:p>
      <w:pPr>
        <w:pStyle w:val="Style18"/>
        <w:spacing w:before="0" w:after="0"/>
        <w:jc w:val="both"/>
        <w:rPr/>
      </w:pPr>
      <w:r>
        <w:rPr/>
        <w:t>- формировать  ответственное  отношение  учащихся к учебному труду.</w:t>
      </w:r>
    </w:p>
    <w:p>
      <w:pPr>
        <w:pStyle w:val="Style18"/>
        <w:spacing w:before="0" w:after="0"/>
        <w:jc w:val="both"/>
        <w:rPr/>
      </w:pPr>
      <w:r>
        <w:rPr/>
        <w:t>- повысить ответственность родителей за обучение детей в соответствии с Законом об образовании.</w:t>
      </w:r>
    </w:p>
    <w:p>
      <w:pPr>
        <w:pStyle w:val="Style18"/>
        <w:spacing w:before="0" w:after="0"/>
        <w:jc w:val="both"/>
        <w:rPr/>
      </w:pPr>
      <w:r>
        <w:rPr/>
        <w:t>-провести контрольный срез в начале года с целью выявления уровня обученности обучающегося.</w:t>
      </w:r>
    </w:p>
    <w:p>
      <w:pPr>
        <w:pStyle w:val="Style18"/>
        <w:spacing w:before="0" w:after="0"/>
        <w:jc w:val="both"/>
        <w:rPr/>
      </w:pPr>
      <w:r>
        <w:rPr/>
        <w:t>-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8"/>
        <w:spacing w:before="0" w:after="0"/>
        <w:jc w:val="both"/>
        <w:rPr/>
      </w:pPr>
      <w:r>
        <w:rPr/>
        <w:t>-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</w:t>
      </w:r>
    </w:p>
    <w:p>
      <w:pPr>
        <w:pStyle w:val="Style18"/>
        <w:spacing w:before="0" w:after="0"/>
        <w:jc w:val="both"/>
        <w:rPr/>
      </w:pPr>
      <w:r>
        <w:rPr/>
        <w:t>- комментировать оценку ученика (необходимо отмечать недостатки, чтобы ученик мог их устранять в дальнейшем</w:t>
      </w:r>
    </w:p>
    <w:p>
      <w:pPr>
        <w:pStyle w:val="Style18"/>
        <w:spacing w:before="0" w:after="0"/>
        <w:jc w:val="both"/>
        <w:rPr/>
      </w:pPr>
      <w:r>
        <w:rPr/>
        <w:t>-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8"/>
        <w:spacing w:before="0" w:after="0"/>
        <w:jc w:val="both"/>
        <w:rPr/>
      </w:pPr>
      <w:r>
        <w:rPr/>
        <w:t>-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8"/>
        <w:spacing w:before="0" w:after="0"/>
        <w:jc w:val="both"/>
        <w:rPr/>
      </w:pPr>
      <w:r>
        <w:rPr/>
        <w:t>-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6330" w:leader="none"/>
        </w:tabs>
        <w:spacing w:before="0" w:after="0"/>
        <w:jc w:val="both"/>
        <w:rPr/>
      </w:pPr>
      <w:r>
        <w:rPr>
          <w:b/>
        </w:rPr>
        <w:t>Краткая характеристика слабоуспевающих детей</w:t>
      </w:r>
      <w:r>
        <w:rPr/>
        <w:t xml:space="preserve">: </w:t>
      </w:r>
    </w:p>
    <w:p>
      <w:pPr>
        <w:pStyle w:val="Style18"/>
        <w:spacing w:before="0" w:after="0"/>
        <w:jc w:val="both"/>
        <w:rPr/>
      </w:pPr>
      <w:r>
        <w:rPr/>
        <w:t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</w:t>
      </w:r>
    </w:p>
    <w:p>
      <w:pPr>
        <w:pStyle w:val="Style18"/>
        <w:spacing w:before="0" w:after="0"/>
        <w:jc w:val="both"/>
        <w:rPr/>
      </w:pPr>
      <w:r>
        <w:rPr>
          <w:b/>
        </w:rPr>
        <w:t>Принципы построения</w:t>
      </w:r>
      <w:r>
        <w:rPr/>
        <w:t xml:space="preserve"> -приоритет индивидуальности.</w:t>
      </w:r>
    </w:p>
    <w:p>
      <w:pPr>
        <w:pStyle w:val="Style18"/>
        <w:spacing w:before="0" w:after="0"/>
        <w:jc w:val="both"/>
        <w:rPr/>
      </w:pPr>
      <w:r>
        <w:rPr>
          <w:b/>
        </w:rPr>
        <w:t>Принципы реализации</w:t>
      </w:r>
      <w:r>
        <w:rPr/>
        <w:t xml:space="preserve">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 слабоуспевающими и неуспевающими учащимися на уроке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Особенности неуспевающих учащихс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изкий уровень знаний, как следствие этого низкий уровень интеллектуального развит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сутствие познавательного интерес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сформированы элементарные организационные навы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щиеся требуют индивидуального подхода с психологической и педагогической (в плане обучения) точки зр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т опоры на родителей как союзников учителя - предметни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ти, в основном, из асоциальных сем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сутствие адекватной самооценки со стороны учащихс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астые пропуски уроков без уважительной причины, что приводит к отсутствию системы в знаниях и как следствие этого - низкий уровень интеллекта</w:t>
      </w:r>
    </w:p>
    <w:p>
      <w:pPr>
        <w:pStyle w:val="Style18"/>
        <w:spacing w:before="0" w:after="0"/>
        <w:jc w:val="both"/>
        <w:rPr/>
      </w:pPr>
      <w:r>
        <w:rPr/>
        <w:t>Отставание ученика в усвоении конкретного учебного предмета можно обнаружить по следующим признакам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1. Низкий уровень умственного развити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ч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ая запущен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ые заболе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уски зан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ческие нарушения центральной нервной системы и головного мозг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умеет устанавливать причинно-следственные связ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ывать все признаки предмета или я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еть общее и. д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2. Несформированность учебных навыков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бенок не умеет учить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ть с текст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делять главное, существен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может организовать свое время и распределить усилия и т. д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3. Дефицит внимания с гиперактивностью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Характериз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лекаемост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ижност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усидчивостью и т. д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тсутствие познавательного интереса.</w:t>
      </w:r>
    </w:p>
    <w:p>
      <w:pPr>
        <w:pStyle w:val="Style18"/>
        <w:spacing w:before="0" w:after="0"/>
        <w:jc w:val="both"/>
        <w:rPr/>
      </w:pPr>
      <w:r>
        <w:rPr/>
        <w:t>Обусловл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ребенком никто не занимался, не развивал его познавательные 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му мало что интересно, он не посещает кружки и секции, не читает книг, а предпочитает пустое время препровождени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5. Несформированность произвольной сферы.</w:t>
      </w:r>
    </w:p>
    <w:p>
      <w:pPr>
        <w:pStyle w:val="Style18"/>
        <w:spacing w:before="0" w:after="0"/>
        <w:jc w:val="both"/>
        <w:rPr/>
      </w:pPr>
      <w:r>
        <w:rPr/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6. Конфликтные отнош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 сверстник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ел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каз от усилий в учебной деятельност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7. Низкий познавательный интерес</w:t>
      </w:r>
    </w:p>
    <w:p>
      <w:pPr>
        <w:pStyle w:val="Style18"/>
        <w:spacing w:before="0" w:after="0"/>
        <w:jc w:val="both"/>
        <w:rPr/>
      </w:pPr>
      <w:r>
        <w:rPr/>
        <w:t>Не срабатывают карательные меры (двойки, наказания и т. д.)</w:t>
      </w:r>
    </w:p>
    <w:p>
      <w:pPr>
        <w:pStyle w:val="Style18"/>
        <w:spacing w:before="0" w:after="0"/>
        <w:jc w:val="both"/>
        <w:rPr/>
      </w:pPr>
      <w:r>
        <w:rPr/>
        <w:t>Нужда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оддержк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 того, что он состоятелен в других видах деятельности</w:t>
      </w:r>
    </w:p>
    <w:p>
      <w:pPr>
        <w:pStyle w:val="Style18"/>
        <w:spacing w:before="0" w:after="0"/>
        <w:jc w:val="both"/>
        <w:rPr/>
      </w:pPr>
      <w:r>
        <w:rPr/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8. Низкий уровень развития словесно-логического мышления</w:t>
      </w:r>
    </w:p>
    <w:p>
      <w:pPr>
        <w:pStyle w:val="Style18"/>
        <w:spacing w:before="0" w:after="0"/>
        <w:jc w:val="both"/>
        <w:rPr/>
      </w:pPr>
      <w:r>
        <w:rPr/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9. Низкая работоспособ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томляем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щаем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ленном темпе работы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Чему учить?</w:t>
      </w:r>
    </w:p>
    <w:p>
      <w:pPr>
        <w:pStyle w:val="Normal"/>
        <w:ind w:left="360" w:hanging="0"/>
        <w:jc w:val="both"/>
        <w:rPr/>
      </w:pPr>
      <w:r>
        <w:rPr/>
        <w:t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 учить?</w:t>
      </w:r>
    </w:p>
    <w:p>
      <w:pPr>
        <w:pStyle w:val="Normal"/>
        <w:ind w:left="360" w:hanging="0"/>
        <w:jc w:val="both"/>
        <w:rPr/>
      </w:pPr>
      <w:r>
        <w:rPr/>
        <w:t>Продумать и осуществить индивидуальный план обучени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Из приведённого выше краткого обзора можно сделать следующие выводы:</w:t>
      </w:r>
    </w:p>
    <w:p>
      <w:pPr>
        <w:pStyle w:val="Style18"/>
        <w:spacing w:before="0" w:after="0"/>
        <w:jc w:val="both"/>
        <w:rPr/>
      </w:pPr>
      <w:r>
        <w:rPr/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18"/>
        <w:spacing w:before="0" w:after="0"/>
        <w:jc w:val="both"/>
        <w:rPr/>
      </w:pPr>
      <w:r>
        <w:rPr/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18"/>
        <w:spacing w:before="0" w:after="0"/>
        <w:jc w:val="both"/>
        <w:rPr/>
      </w:pPr>
      <w:r>
        <w:rPr/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 можно помочь слабоуспевающему ученику:</w:t>
      </w:r>
    </w:p>
    <w:p>
      <w:pPr>
        <w:pStyle w:val="Style18"/>
        <w:spacing w:before="0" w:after="0"/>
        <w:jc w:val="both"/>
        <w:rPr/>
      </w:pPr>
      <w:r>
        <w:rPr/>
        <w:t>- Для закрепления необходимо более длительное время и больший объем решаемых задач.</w:t>
      </w:r>
    </w:p>
    <w:p>
      <w:pPr>
        <w:pStyle w:val="Style18"/>
        <w:spacing w:before="0" w:after="0"/>
        <w:jc w:val="both"/>
        <w:rPr/>
      </w:pPr>
      <w:r>
        <w:rPr/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 повысить работоспособнос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нообразить виды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тривать кабине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одить физмину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гда надо помнить о соблюдении принципа необходимости и достаточност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иды работ со слабоуспевающими учени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для индивидуа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я с выбором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- тренаж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карточки-конспекты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нать психическое развитие ребёнка:</w:t>
      </w:r>
    </w:p>
    <w:p>
      <w:pPr>
        <w:pStyle w:val="Style18"/>
        <w:spacing w:before="0" w:after="0"/>
        <w:rPr/>
      </w:pPr>
      <w:r>
        <w:rPr/>
        <w:t>- восприятие (каналы – кинестетический, слуховой, визуальный)</w:t>
        <w:br/>
        <w:t>- внимание (произвольное, непроизвольное, постпроизвольное)</w:t>
        <w:br/>
        <w:t>- память (вербальная, невербальная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Стремиться понять и принять каждого ребёнк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Создать спокойную обстановку и благоприятный психологический климат на урок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Проявлять</w:t>
      </w:r>
    </w:p>
    <w:p>
      <w:pPr>
        <w:pStyle w:val="Style18"/>
        <w:spacing w:before="0" w:after="0"/>
        <w:rPr/>
      </w:pPr>
      <w:r>
        <w:rPr/>
        <w:t>- разумную требовательность</w:t>
        <w:br/>
        <w:t>- неиссякаемое терпение</w:t>
        <w:br/>
        <w:t>- справедливую строгость</w:t>
        <w:br/>
        <w:t>- веру в возможности ученик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Уметь встать на позиции учени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ЕТ </w:t>
      </w:r>
      <w:r>
        <w:rPr>
          <w:b/>
          <w:bCs/>
        </w:rPr>
        <w:t>насмешливому тону!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Уметь вести непринуждённый диалог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Стремиться к внешней занимательност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Использовать средства невербального общения (опорные сигналы, рисунки, таблицы, схемы, план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Учить работать со словарями и другим справочным материалом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В обучении применять</w:t>
      </w:r>
    </w:p>
    <w:p>
      <w:pPr>
        <w:pStyle w:val="Style18"/>
        <w:spacing w:before="0" w:after="0"/>
        <w:rPr/>
      </w:pPr>
      <w:r>
        <w:rPr/>
        <w:t>- опережающее обучение</w:t>
        <w:br/>
        <w:t>- различные формы групповой работы</w:t>
        <w:br/>
        <w:t>- взаимоопрос, самоконтроль</w:t>
        <w:br/>
        <w:t>- конспекты-блоки по разным темам, использование их на разных этапах обучени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При формулировании целей урока включать как приоритетный коррекционно</w:t>
      </w:r>
      <w:r>
        <w:rPr/>
        <w:t xml:space="preserve"> </w:t>
      </w:r>
      <w:r>
        <w:rPr>
          <w:b/>
          <w:bCs/>
        </w:rPr>
        <w:t>– развивающий аспект</w:t>
      </w:r>
      <w:r>
        <w:rPr/>
        <w:t xml:space="preserve"> (работа по развитию надпредметных способов деятельности, развитию психических процессов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Рационально распределять учебный материал </w:t>
      </w:r>
      <w:r>
        <w:rPr/>
        <w:t>(трудное – сначала!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Применять частую смену видов деятельности на урок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Многократно проговаривать и закреплять материал урок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Стремиться к алгоритмизации деятельности</w:t>
      </w:r>
    </w:p>
    <w:p>
      <w:pPr>
        <w:pStyle w:val="Normal"/>
        <w:ind w:left="-120" w:firstLine="12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работе со слабыми учащимися опираюсь на следующие </w:t>
      </w:r>
      <w:r>
        <w:rPr>
          <w:b/>
        </w:rPr>
        <w:t>правила, разработанные психолога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Желательно, чтобы ответ был не в устной, а в письменной форм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Style18"/>
        <w:spacing w:before="0" w:after="0"/>
        <w:jc w:val="both"/>
        <w:rPr/>
      </w:pPr>
      <w:r>
        <w:rPr/>
        <w:t>Дифференцированный подход может быть осуществлен на любом из этапов уро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крепле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проверке домашнего зад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самостоятельной работе.</w:t>
      </w:r>
    </w:p>
    <w:p>
      <w:pPr>
        <w:pStyle w:val="Style18"/>
        <w:spacing w:before="0" w:after="0"/>
        <w:jc w:val="both"/>
        <w:rPr/>
      </w:pPr>
      <w:r>
        <w:rPr/>
        <w:t>Дифференцированный подход к обучению предусматривает использование соответствующих дидактических материалов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специальных обучающих таблиц, плакатов и схем для самоконтрол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карточек – заданий, определяющих условие предлагаемого задания,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карточек с текстами получаемой информации, сопровождаемой необходимыми разъяснениями, чертежам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карточек, в которых показаны образцы того, как следует вести реше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карточек-инструкций, в которых даются указания к выполнению заданий.</w:t>
      </w:r>
    </w:p>
    <w:p>
      <w:pPr>
        <w:pStyle w:val="Style18"/>
        <w:spacing w:before="0" w:after="0"/>
        <w:jc w:val="both"/>
        <w:rPr/>
      </w:pPr>
      <w:r>
        <w:rPr/>
        <w:t>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ёхвариантные задания по степени трудности – облегчённый, средний и повышенный (выбор варианта предоставляется учащемус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е для всей группы задание с предложением системы дополнительных заданий все возрастающей степени труд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дифференцированные зад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упповые дифференцированные задания с учётом различной подготовки учащихся (вариант определяет учител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вноценные двухвариантные задания по рядам с предложением к каждому варианту системы дополнительных заданий все возрастающей слож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ие практические задания с указанием минимального количества  зад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групповые задания различной степени трудности по уже  выполненным упражнения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о-групповые задания, предлагаемые в виде  карточек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ситуация успех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мочь сильному ученику реализовать свои возможности в более трудоемкой и слож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лабому – выполнить посильный объем работы.</w:t>
      </w:r>
    </w:p>
    <w:p>
      <w:pPr>
        <w:pStyle w:val="Style18"/>
        <w:spacing w:before="0" w:after="0"/>
        <w:jc w:val="both"/>
        <w:rPr/>
      </w:pPr>
      <w:r>
        <w:rPr>
          <w:b/>
        </w:rPr>
        <w:t>разнообразные формы и жанры урока.</w:t>
      </w:r>
      <w:r>
        <w:rPr/>
        <w:t xml:space="preserve"> Например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урок-игра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урок-спектакль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урок-путешествие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урок-сказка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урок-конце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оприят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редупреждению неуспеваемости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щегося на_2023-2024уч. год  (9 класс).</w:t>
      </w:r>
    </w:p>
    <w:p>
      <w:pPr>
        <w:pStyle w:val="Normal"/>
        <w:jc w:val="center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555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Беседа с родителями “Причины школьной неуспеваемости”, анкетирование родите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Анкетирование учащегося с целью выявления причин неуспеваем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Беседа с учащимся “Что мне мешает учиться?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Дополнительные занятия с учеником после уроков (систематическ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 недел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е занятия с учеником (разовые)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“</w:t>
            </w:r>
            <w:r>
              <w:rPr/>
              <w:t>Правила составления плана устного ответа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Как правильно работать с орфограммами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уч. год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имулирование учебной деятельности (поощрение, создание ситуации успеха, побуждение к активному труду): задания познавательного характера, дифференцированные самостоятельные работы, вовлечение во внеклассную творческую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Опрос ученика на уроках: устно (монологический ответ или серия ответов с места) или письменно по индивидуальной карточке-зада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ом урок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учеником на урок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/>
            </w:pPr>
            <w:r>
              <w:rPr/>
              <w:t>в процессе контроля: создание атмосферы доброжелательности, снижение темпа опроса, предложение примерного плана ответа, разрешение использовать наглядные пособия, стимулирование оценкой или похвало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при изложении нового материала: частое обращение к неуспевающим, привлечение их в качестве помощников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ом урок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jc w:val="center"/>
              <w:rPr>
                <w:color w:val="221E1F"/>
              </w:rPr>
            </w:pPr>
            <w:r>
              <w:rPr>
                <w:color w:val="221E1F"/>
              </w:rPr>
              <w:t xml:space="preserve">организация самостоятельной работы на уроке: </w:t>
              <w:br/>
              <w:t xml:space="preserve">разбивка заданий на дозы, ссылка на аналогичное </w:t>
              <w:br/>
              <w:t xml:space="preserve">задание, выполненное ранее,ссылка на правила и свойства, </w:t>
              <w:br/>
              <w:t>более тщательный контроль с указанием на ошибки;</w:t>
            </w:r>
          </w:p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 xml:space="preserve">при организации самостоятельной работы: выбор </w:t>
              <w:br/>
              <w:t xml:space="preserve">наиболее рациональных упражнений, а не механическое </w:t>
              <w:br/>
              <w:t xml:space="preserve">увеличение их числа, более подробное объяснение </w:t>
              <w:br/>
              <w:t xml:space="preserve">последовательности выполнения задания, предупреждение </w:t>
              <w:br/>
              <w:t xml:space="preserve">о возможных затруднениях, использование </w:t>
              <w:br/>
              <w:t xml:space="preserve">карточек-консультантов, карточек с направляющим </w:t>
              <w:br/>
              <w:t>планом действ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Проверка всех домашних заданий, контроль выполнения их после уроков (в случае отсутств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м урок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Организация специальной системы домашних заданий: подготовка памяток; творческие задания, разбивка домашнего задания на бло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>
          <w:trHeight w:val="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 работы со слабоуспевающими и неуспевающими учащимися</w:t>
      </w:r>
      <w:bookmarkStart w:id="0" w:name="q7"/>
      <w:bookmarkEnd w:id="0"/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14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фактического уровня знаний дет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/>
              <w:t>выявление в знаниях учеников пробелов, которые требуют быстрой ликвид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FF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пользование дифференцированного подхода при организации самостоятельной работы на уроке. Включение посильных индивидуаль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едение тематического учета знаний слабоуспевающих учащихся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индивидуальной работы со слабым учеником учителями-предме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слабоуспевающего учащегося клас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ласс  9</w:t>
      </w:r>
    </w:p>
    <w:p>
      <w:pPr>
        <w:pStyle w:val="Normal"/>
        <w:spacing w:before="0" w:after="0"/>
        <w:contextualSpacing/>
        <w:rPr/>
      </w:pPr>
      <w:r>
        <w:rPr/>
        <w:t>Предмет  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ичина неуспеваемости: низкие способ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851"/>
        <w:jc w:val="both"/>
        <w:outlineLvl w:val="0"/>
        <w:rPr/>
      </w:pPr>
      <w:r>
        <w:rPr/>
        <w:t xml:space="preserve">Недостаточная домашняя подготовка, пропуски по болезни;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едостаточная работа на уро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Отсутствие навыков самосто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ая мотив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ый контроль со стороны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559"/>
        <w:gridCol w:w="1559"/>
      </w:tblGrid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графия.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Орфография. Правописание корней 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Орфография. Правописание омонимичных частей речи (различение наречий и существительных с предлогами, союзов и местоимений (наречий) с частицами , производных предлогов и существительных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.</w:t>
            </w:r>
          </w:p>
          <w:p>
            <w:pPr>
              <w:pStyle w:val="Normal"/>
              <w:rPr/>
            </w:pPr>
            <w:r>
              <w:rPr/>
              <w:t>Синтаксис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сочиненные предложения и их особенност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союзов и производных предлогов) </w:t>
            </w:r>
          </w:p>
          <w:p>
            <w:pPr>
              <w:pStyle w:val="Normal"/>
              <w:rPr/>
            </w:pPr>
            <w:r>
              <w:rPr/>
              <w:t>Знаки препинания в сложносо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пределительными.(Повторение: строение грамматической основы, виды сказуем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изъяснительными.(Повторение: правописание НЕ с разными частями реч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раза действия и степени. Повторение: односоставные и неполные предлож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енные предложения с придаточным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тупк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безударных личных окончаний глаго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ложноподчиненные предложения с придаточными присоединительными. (Повторение: правописание суффиксов причас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оподчиненные предложения с несколькими придаточными. Знаки препинания в них. (Повторение: знаки препинания в предложениях с однород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и его особенности. Смысловые отношения между частями бессоюзного сложного предложения.</w:t>
            </w:r>
          </w:p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точие в бессоюзном сложном предложении.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ре в бессоюзном сложном предложении. 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ые предложения с разными видами союзной и бессоюзной связи и пунктуация при них. (Повторение: знаки препинания в предложениях с вводными и вставными конструкц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графика, орфография.</w:t>
            </w:r>
          </w:p>
          <w:p>
            <w:pPr>
              <w:pStyle w:val="Default"/>
              <w:rPr/>
            </w:pPr>
            <w:r>
              <w:rPr/>
              <w:t xml:space="preserve">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,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, основанные на переносном значени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Правописание приставок и гласных в корн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ко-грамматические особенности именных частей речи. Грамматические нормы их использования. Орфограммы в окончаниях и суффиксах существительных и прилаг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глаголов, причастий и деепричастий. Грамматические нормы их использования.</w:t>
            </w:r>
          </w:p>
          <w:p>
            <w:pPr>
              <w:pStyle w:val="Default"/>
              <w:rPr/>
            </w:pPr>
            <w:r>
              <w:rPr/>
              <w:t xml:space="preserve">Орфограммы в окончаниях и суффиксах глаголов и причас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наречий и слов состояния. Правописани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с разными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Г.А.Богданова «Тестовые задания по русскому языку» -М.: Просвещение, 2011.</w:t>
      </w:r>
    </w:p>
    <w:p>
      <w:pPr>
        <w:pStyle w:val="Normal"/>
        <w:rPr/>
      </w:pPr>
      <w:r>
        <w:rPr/>
        <w:t>2.Сборник тестовых заданий. Русский язык. 9 класс.- Интеллект-центр, 2008.</w:t>
      </w:r>
    </w:p>
    <w:p>
      <w:pPr>
        <w:pStyle w:val="Normal"/>
        <w:rPr/>
      </w:pPr>
      <w:r>
        <w:rPr/>
        <w:t>С.И.Львова «Практикум по русскому языку». 9 класс. С.Ю. Михайлова.-М Просвещение, 2009.</w:t>
      </w:r>
    </w:p>
    <w:p>
      <w:pPr>
        <w:pStyle w:val="Normal"/>
        <w:rPr/>
      </w:pPr>
      <w:r>
        <w:rPr/>
        <w:t>3.Т.А.Костяева Тесты, проверочные контрольные работы по русскому языку: 8 класс. Т.А. Костяева. -М.: Просвещение, 2009</w:t>
      </w:r>
    </w:p>
    <w:p>
      <w:pPr>
        <w:pStyle w:val="Normal"/>
        <w:rPr/>
      </w:pPr>
      <w:r>
        <w:rPr/>
        <w:t>Материалы ГИ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слабоуспевающего учащегося клас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ласс  9</w:t>
      </w:r>
    </w:p>
    <w:p>
      <w:pPr>
        <w:pStyle w:val="Normal"/>
        <w:spacing w:before="0" w:after="0"/>
        <w:contextualSpacing/>
        <w:rPr/>
      </w:pPr>
      <w:r>
        <w:rPr/>
        <w:t>Предмет  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ичина неуспеваемости: низкие способ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851"/>
        <w:jc w:val="both"/>
        <w:outlineLvl w:val="0"/>
        <w:rPr/>
      </w:pPr>
      <w:r>
        <w:rPr/>
        <w:t xml:space="preserve">Недостаточная домашняя подготовка, пропуски по болезни;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едостаточная работа на уро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Отсутствие навыков самосто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ая мотив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ый контроль со стороны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559"/>
        <w:gridCol w:w="1559"/>
      </w:tblGrid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графия.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Орфография. Правописание корней 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Орфография. Правописание омонимичных частей речи (различение наречий и существительных с предлогами, союзов и местоимений (наречий) с частицами , производных предлогов и существительных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.</w:t>
            </w:r>
          </w:p>
          <w:p>
            <w:pPr>
              <w:pStyle w:val="Normal"/>
              <w:rPr/>
            </w:pPr>
            <w:r>
              <w:rPr/>
              <w:t>Синтаксис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сочиненные предложения и их особенност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союзов и производных предлогов) </w:t>
            </w:r>
          </w:p>
          <w:p>
            <w:pPr>
              <w:pStyle w:val="Normal"/>
              <w:rPr/>
            </w:pPr>
            <w:r>
              <w:rPr/>
              <w:t>Знаки препинания в сложносо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пределительными.(Повторение: строение грамматической основы, виды сказуем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изъяснительными.(Повторение: правописание НЕ с разными частями реч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раза действия и степени. Повторение: односоставные и неполные предлож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енные предложения с придаточным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тупк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безударных личных окончаний глаго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ложноподчиненные предложения с придаточными присоединительными. (Повторение: правописание суффиксов причас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оподчиненные предложения с несколькими придаточными. Знаки препинания в них. (Повторение: знаки препинания в предложениях с однород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и его особенности. Смысловые отношения между частями бессоюзного сложного предложения.</w:t>
            </w:r>
          </w:p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точие в бессоюзном сложном предложении.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ре в бессоюзном сложном предложении. 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ые предложения с разными видами союзной и бессоюзной связи и пунктуация при них. (Повторение: знаки препинания в предложениях с вводными и вставными конструкц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графика, орфография.</w:t>
            </w:r>
          </w:p>
          <w:p>
            <w:pPr>
              <w:pStyle w:val="Default"/>
              <w:rPr/>
            </w:pPr>
            <w:r>
              <w:rPr/>
              <w:t xml:space="preserve">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,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, основанные на переносном значени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Правописание приставок и гласных в корн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ко-грамматические особенности именных частей речи. Грамматические нормы их использования. Орфограммы в окончаниях и суффиксах существительных и прилаг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глаголов, причастий и деепричастий. Грамматические нормы их использования.</w:t>
            </w:r>
          </w:p>
          <w:p>
            <w:pPr>
              <w:pStyle w:val="Default"/>
              <w:rPr/>
            </w:pPr>
            <w:r>
              <w:rPr/>
              <w:t xml:space="preserve">Орфограммы в окончаниях и суффиксах глаголов и причас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наречий и слов состояния. Правописани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с разными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Г.А.Богданова «Тестовые задания по русскому языку» -М.: Просвещение, 2011.</w:t>
      </w:r>
    </w:p>
    <w:p>
      <w:pPr>
        <w:pStyle w:val="Normal"/>
        <w:rPr/>
      </w:pPr>
      <w:r>
        <w:rPr/>
        <w:t>2.Сборник тестовых заданий. Русский язык. 9 класс.- Интеллект-центр, 2008.</w:t>
      </w:r>
    </w:p>
    <w:p>
      <w:pPr>
        <w:pStyle w:val="Normal"/>
        <w:rPr/>
      </w:pPr>
      <w:r>
        <w:rPr/>
        <w:t>С.И.Львова «Практикум по русскому языку». 9 класс. С.Ю. Михайлова.-М Просвещение, 2009.</w:t>
      </w:r>
    </w:p>
    <w:p>
      <w:pPr>
        <w:pStyle w:val="Normal"/>
        <w:rPr/>
      </w:pPr>
      <w:r>
        <w:rPr/>
        <w:t>3.Т.А.Костяева Тесты, проверочные контрольные работы по русскому языку: 8 класс. Т.А. Костяева. -М.: Просвещение, 2009</w:t>
      </w:r>
    </w:p>
    <w:p>
      <w:pPr>
        <w:pStyle w:val="Normal"/>
        <w:rPr/>
      </w:pPr>
      <w:r>
        <w:rPr/>
        <w:t>Материалы ГИ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слабоуспевающего учащегося клас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ласс  9</w:t>
      </w:r>
    </w:p>
    <w:p>
      <w:pPr>
        <w:pStyle w:val="Normal"/>
        <w:spacing w:before="0" w:after="0"/>
        <w:contextualSpacing/>
        <w:rPr/>
      </w:pPr>
      <w:r>
        <w:rPr/>
        <w:t>Предмет  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ичина неуспеваемости: низкие способ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851"/>
        <w:jc w:val="both"/>
        <w:outlineLvl w:val="0"/>
        <w:rPr/>
      </w:pPr>
      <w:r>
        <w:rPr/>
        <w:t xml:space="preserve">Недостаточная домашняя подготовка, пропуски по болезни;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едостаточная работа на уро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Отсутствие навыков самосто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ая мотив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ый контроль со стороны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559"/>
        <w:gridCol w:w="1559"/>
      </w:tblGrid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графия.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Орфография. Правописание корней 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Орфография. Правописание омонимичных частей речи (различение наречий и существительных с предлогами, союзов и местоимений (наречий) с частицами , производных предлогов и существительных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.</w:t>
            </w:r>
          </w:p>
          <w:p>
            <w:pPr>
              <w:pStyle w:val="Normal"/>
              <w:rPr/>
            </w:pPr>
            <w:r>
              <w:rPr/>
              <w:t>Синтаксис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сочиненные предложения и их особенност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союзов и производных предлогов) </w:t>
            </w:r>
          </w:p>
          <w:p>
            <w:pPr>
              <w:pStyle w:val="Normal"/>
              <w:rPr/>
            </w:pPr>
            <w:r>
              <w:rPr/>
              <w:t>Знаки препинания в сложносо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пределительными.(Повторение: строение грамматической основы, виды сказуем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изъяснительными.(Повторение: правописание НЕ с разными частями реч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раза действия и степени. Повторение: односоставные и неполные предлож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енные предложения с придаточным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тупк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безударных личных окончаний глаго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ложноподчиненные предложения с придаточными присоединительными. (Повторение: правописание суффиксов причас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оподчиненные предложения с несколькими придаточными. Знаки препинания в них. (Повторение: знаки препинания в предложениях с однород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и его особенности. Смысловые отношения между частями бессоюзного сложного предложения.</w:t>
            </w:r>
          </w:p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точие в бессоюзном сложном предложении.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ре в бессоюзном сложном предложении. 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ые предложения с разными видами союзной и бессоюзной связи и пунктуация при них. (Повторение: знаки препинания в предложениях с вводными и вставными конструкц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графика, орфография.</w:t>
            </w:r>
          </w:p>
          <w:p>
            <w:pPr>
              <w:pStyle w:val="Default"/>
              <w:rPr/>
            </w:pPr>
            <w:r>
              <w:rPr/>
              <w:t xml:space="preserve">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,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, основанные на переносном значени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Правописание приставок и гласных в корн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ко-грамматические особенности именных частей речи. Грамматические нормы их использования. Орфограммы в окончаниях и суффиксах существительных и прилаг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глаголов, причастий и деепричастий. Грамматические нормы их использования.</w:t>
            </w:r>
          </w:p>
          <w:p>
            <w:pPr>
              <w:pStyle w:val="Default"/>
              <w:rPr/>
            </w:pPr>
            <w:r>
              <w:rPr/>
              <w:t xml:space="preserve">Орфограммы в окончаниях и суффиксах глаголов и причас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наречий и слов состояния. Правописани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с разными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Г.А.Богданова «Тестовые задания по русскому языку» -М.: Просвещение, 2011.</w:t>
      </w:r>
    </w:p>
    <w:p>
      <w:pPr>
        <w:pStyle w:val="Normal"/>
        <w:rPr/>
      </w:pPr>
      <w:r>
        <w:rPr/>
        <w:t>2.Сборник тестовых заданий. Русский язык. 9 класс.- Интеллект-центр, 2008.</w:t>
      </w:r>
    </w:p>
    <w:p>
      <w:pPr>
        <w:pStyle w:val="Normal"/>
        <w:rPr/>
      </w:pPr>
      <w:r>
        <w:rPr/>
        <w:t>С.И.Львова «Практикум по русскому языку». 9 класс. С.Ю. Михайлова.-М Просвещение, 2009.</w:t>
      </w:r>
    </w:p>
    <w:p>
      <w:pPr>
        <w:pStyle w:val="Normal"/>
        <w:rPr/>
      </w:pPr>
      <w:r>
        <w:rPr/>
        <w:t>3.Т.А.Костяева Тесты, проверочные контрольные работы по русскому языку: 8 класс. Т.А. Костяева. -М.: Просвещение, 2009</w:t>
      </w:r>
    </w:p>
    <w:p>
      <w:pPr>
        <w:pStyle w:val="Normal"/>
        <w:rPr/>
      </w:pPr>
      <w:r>
        <w:rPr/>
        <w:t>Материалы ГИ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слабоуспевающего учащегося клас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ласс  9</w:t>
      </w:r>
    </w:p>
    <w:p>
      <w:pPr>
        <w:pStyle w:val="Normal"/>
        <w:spacing w:before="0" w:after="0"/>
        <w:contextualSpacing/>
        <w:rPr/>
      </w:pPr>
      <w:r>
        <w:rPr/>
        <w:t>Предмет  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ичина неуспеваемости: низкие способ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ind w:firstLine="851"/>
        <w:jc w:val="both"/>
        <w:outlineLvl w:val="0"/>
        <w:rPr/>
      </w:pPr>
      <w:r>
        <w:rPr/>
        <w:t xml:space="preserve">Недостаточная домашняя подготовка, пропуски по болезни;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едостаточная работа на уро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Отсутствие навыков самосто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ая мотив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лабый контроль со стороны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559"/>
        <w:gridCol w:w="1559"/>
      </w:tblGrid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графия.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Орфография. Правописание корней 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Орфография. Правописание омонимичных частей речи (различение наречий и существительных с предлогами, союзов и местоимений (наречий) с частицами , производных предлогов и существительных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.</w:t>
            </w:r>
          </w:p>
          <w:p>
            <w:pPr>
              <w:pStyle w:val="Normal"/>
              <w:rPr/>
            </w:pPr>
            <w:r>
              <w:rPr/>
              <w:t>Синтаксис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сочиненные предложения и их особенност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союзов и производных предлогов) </w:t>
            </w:r>
          </w:p>
          <w:p>
            <w:pPr>
              <w:pStyle w:val="Normal"/>
              <w:rPr/>
            </w:pPr>
            <w:r>
              <w:rPr/>
              <w:t>Знаки препинания в сложносо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пределительными.(Повторение: строение грамматической основы, виды сказуем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изъяснительными.(Повторение: правописание НЕ с разными частями реч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раза действия и степени. Повторение: односоставные и неполные предлож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енные предложения с придаточным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тупки.</w:t>
            </w:r>
          </w:p>
          <w:p>
            <w:pPr>
              <w:pStyle w:val="Default"/>
              <w:rPr/>
            </w:pPr>
            <w:r>
              <w:rPr/>
              <w:t xml:space="preserve">(Повторение: правописание безударных личных окончаний глаго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ложноподчиненные предложения с придаточными присоединительными. (Повторение: правописание суффиксов причас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оподчиненные предложения с несколькими придаточными. Знаки препинания в них. (Повторение: знаки препинания в предложениях с однород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и его особенности. Смысловые отношения между частями бессоюзного сложного предложения.</w:t>
            </w:r>
          </w:p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точие в бессоюзном сложном предложении.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ре в бессоюзном сложном предложении. (Повторение: знаки препинания в предложениях с обособленными член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ные предложения с разными видами союзной и бессоюзной связи и пунктуация при них. (Повторение: знаки препинания в предложениях с вводными и вставными конструкц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графика, орфография.</w:t>
            </w:r>
          </w:p>
          <w:p>
            <w:pPr>
              <w:pStyle w:val="Default"/>
              <w:rPr/>
            </w:pPr>
            <w:r>
              <w:rPr/>
              <w:t xml:space="preserve">Правописание гласных после шипящих и Ц., разделительного Ъ и 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,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, основанные на переносном значени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Правописание приставок и гласных в корн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ко-грамматические особенности именных частей речи. Грамматические нормы их использования. Орфограммы в окончаниях и суффиксах существительных и прилаг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глаголов, причастий и деепричастий. Грамматические нормы их использования.</w:t>
            </w:r>
          </w:p>
          <w:p>
            <w:pPr>
              <w:pStyle w:val="Default"/>
              <w:rPr/>
            </w:pPr>
            <w:r>
              <w:rPr/>
              <w:t xml:space="preserve">Орфограммы в окончаниях и суффиксах глаголов и причас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наречий и слов состояния. Правописани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с разными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под диктов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фемный раз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Г.А.Богданова «Тестовые задания по русскому языку» -М.: Просвещение, 2011.</w:t>
      </w:r>
    </w:p>
    <w:p>
      <w:pPr>
        <w:pStyle w:val="Normal"/>
        <w:rPr/>
      </w:pPr>
      <w:r>
        <w:rPr/>
        <w:t>2.Сборник тестовых заданий. Русский язык. 9 класс.- Интеллект-центр, 2008.</w:t>
      </w:r>
    </w:p>
    <w:p>
      <w:pPr>
        <w:pStyle w:val="Normal"/>
        <w:rPr/>
      </w:pPr>
      <w:r>
        <w:rPr/>
        <w:t>С.И.Львова «Практикум по русскому языку». 9 класс. С.Ю. Михайлова.-М Просвещение, 2009.</w:t>
      </w:r>
    </w:p>
    <w:p>
      <w:pPr>
        <w:pStyle w:val="Normal"/>
        <w:rPr/>
      </w:pPr>
      <w:r>
        <w:rPr/>
        <w:t>3.Т.А.Костяева Тесты, проверочные контрольные работы по русскому языку: 8 класс. Т.А. Костяева. -М.: Просвещение, 2009</w:t>
      </w:r>
    </w:p>
    <w:p>
      <w:pPr>
        <w:pStyle w:val="Normal"/>
        <w:rPr/>
      </w:pPr>
      <w:r>
        <w:rPr/>
        <w:t>Материалы ГИ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ili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30:00Z</dcterms:created>
  <dc:creator>Customer</dc:creator>
  <dc:description/>
  <cp:keywords/>
  <dc:language>en-US</dc:language>
  <cp:lastModifiedBy>ученик 1</cp:lastModifiedBy>
  <cp:lastPrinted>2023-03-19T18:54:00Z</cp:lastPrinted>
  <dcterms:modified xsi:type="dcterms:W3CDTF">2024-04-11T10:58:00Z</dcterms:modified>
  <cp:revision>25</cp:revision>
  <dc:subject/>
  <dc:title/>
</cp:coreProperties>
</file>