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АДМИНИСТРАЦИЯ ХОТЫНЕЦКОГО РАЙОНА ОРЛОВСКОЙ ОБЛАСТИ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6 января 2024 года                                                                                       № 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 утверждении Плана меропри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(«дорожной карты») по сопровожд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школ с низкими образовательны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зультатами на 202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 основании приказа Департамента образования Орловской области от 11.01.2024 года № 8 «Об утверждении Дорожной карты реализации мер адресной поддержки школ с низкими результатами обучения в 2024 году»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firstLine="56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ПРИКАЗЫВАЮ:</w:t>
      </w:r>
    </w:p>
    <w:p>
      <w:pPr>
        <w:pStyle w:val="Normal"/>
        <w:spacing w:lineRule="auto" w:line="240"/>
        <w:ind w:firstLine="56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твердить План мероприятий («дорожную карту») по сопровождению школ с низкими образовательными результатами (далее – дорожная карта) на 2024 год согласно приложению 1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дить перечень общеобразовательных организаций, имеющих низкие образовательные результаты, согласно приложению 2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ководителям общеобразовательных организаций, имеющих низкие образовательные результаты обеспечить выполнение мероприятий «дорожной карты» в рамках своей компетенции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Контроль за исполнением данного приказа возложить на главного специалиста отдела образования администрации района Н. В. Шаменкову.</w:t>
      </w:r>
    </w:p>
    <w:p>
      <w:pPr>
        <w:pStyle w:val="Normal"/>
        <w:spacing w:lineRule="auto" w:line="24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firstLine="56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155575</wp:posOffset>
            </wp:positionV>
            <wp:extent cx="11525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 w:eastAsia="en-US"/>
        </w:rPr>
        <w:t xml:space="preserve">Начальник отдела образования                                                     Л. М. Зарубина </w:t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ложение 2 </w:t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 приказу отдела образования </w:t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инистрации района </w:t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26 января 2024 года № 40</w:t>
      </w:r>
    </w:p>
    <w:p>
      <w:pPr>
        <w:pStyle w:val="Normal"/>
        <w:spacing w:lineRule="auto" w:line="240"/>
        <w:ind w:firstLine="57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чень общеобразовательных организац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меющих низкие образователь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-Богородицкая СОШ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БОУ-Ильинская СОШ.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-Юрьевская СОШ.</w:t>
      </w:r>
    </w:p>
    <w:p>
      <w:pPr>
        <w:pStyle w:val="Normal"/>
        <w:spacing w:lineRule="auto" w:line="240"/>
        <w:ind w:firstLine="107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ложение 1 </w:t>
      </w:r>
    </w:p>
    <w:p>
      <w:pPr>
        <w:pStyle w:val="Normal"/>
        <w:spacing w:lineRule="auto" w:line="240"/>
        <w:ind w:firstLine="1078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 приказу отдела образования </w:t>
      </w:r>
    </w:p>
    <w:p>
      <w:pPr>
        <w:pStyle w:val="Normal"/>
        <w:spacing w:lineRule="auto" w:line="240"/>
        <w:ind w:firstLine="1078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инистрации района </w:t>
      </w:r>
    </w:p>
    <w:p>
      <w:pPr>
        <w:pStyle w:val="Normal"/>
        <w:spacing w:lineRule="auto" w:line="240"/>
        <w:ind w:firstLine="1078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26 января 2024 года № 40</w:t>
      </w:r>
    </w:p>
    <w:p>
      <w:pPr>
        <w:pStyle w:val="Normal"/>
        <w:spacing w:lineRule="auto" w:line="240"/>
        <w:ind w:firstLine="10780"/>
        <w:jc w:val="center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лан мероприятий («дорожная карта»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сопровождению школ с низкими образовательными результатами (далее – дорожная карта) на 2024 год</w:t>
      </w:r>
    </w:p>
    <w:p>
      <w:pPr>
        <w:pStyle w:val="Normal"/>
        <w:spacing w:lineRule="auto" w:line="240"/>
        <w:ind w:firstLine="1078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816"/>
        <w:gridCol w:w="2555"/>
        <w:gridCol w:w="2507"/>
        <w:gridCol w:w="3730"/>
      </w:tblGrid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9"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46" w:right="16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Меропри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5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9" w:right="2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Ср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реализ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62" w:right="15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Ожидаемые результаты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 w:eastAsia="en-US"/>
              </w:rPr>
              <w:t>исполнения мероприятия</w:t>
            </w:r>
          </w:p>
        </w:tc>
      </w:tr>
      <w:tr>
        <w:trPr>
          <w:trHeight w:val="433" w:hRule="atLeast"/>
        </w:trPr>
        <w:tc>
          <w:tcPr>
            <w:tcW w:w="1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3" w:leader="none"/>
                <w:tab w:val="left" w:pos="14194" w:leader="none"/>
              </w:tabs>
              <w:autoSpaceDE w:val="false"/>
              <w:spacing w:lineRule="exact" w:line="322"/>
              <w:ind w:left="145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рганизационно-управлен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мероприятия</w:t>
            </w:r>
          </w:p>
        </w:tc>
      </w:tr>
      <w:tr>
        <w:trPr>
          <w:trHeight w:val="1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spacing w:lineRule="auto" w:line="240"/>
              <w:ind w:left="110" w:right="94" w:hanging="0"/>
              <w:jc w:val="both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Разработка муниципальной программы сопровождения школ, показывающих низкие результаты обучения, функционирующих в условиях рисков снижения образовательных резуль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5" w:right="142" w:hanging="0"/>
              <w:jc w:val="both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Отдел образования администрации района (далее – отдел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jc w:val="center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Январь – февраль 2024 года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9" w:leader="none"/>
              </w:tabs>
              <w:autoSpaceDE w:val="false"/>
              <w:spacing w:lineRule="exact" w:line="268"/>
              <w:ind w:left="104" w:right="142" w:hanging="0"/>
              <w:jc w:val="both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Разработана   муниципальная программа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ru-RU" w:eastAsia="en-US"/>
              </w:rPr>
              <w:t xml:space="preserve"> и размещена на официальной странице отдела образования на сайте администрации района</w:t>
            </w:r>
          </w:p>
        </w:tc>
      </w:tr>
      <w:tr>
        <w:trPr>
          <w:trHeight w:val="16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1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ление контроля деятельности образовательных организаций (далее - ОО) по подготовки обучающихся 9,11 классов к государственной итоговой аттестации по русскому языку и математике, учебным предметам по выбо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тдел образов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, декабр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20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ован контроль, оценено качество планов ОО по подготовке к ГИА на сайте ОО</w:t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1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ы инструктивно-методические совещания с руководителями ОО: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нализ готовности ОО к проведению государственной итоговой аттестации (результаты репетиционных экзаменов, диагностических работ, итоговое сочинение, итоговое собеседование, претенденты на медаль, зоны риска)»;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нешняя оценка эффективности реализации ОО образовательных программ по результатам государственной итоговой аттестации и ВП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рт 2024 года 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 2024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щания проведены</w:t>
            </w:r>
          </w:p>
        </w:tc>
      </w:tr>
      <w:tr>
        <w:trPr>
          <w:trHeight w:val="11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1.4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 деятельности ОО по организации поддержки молодых педагогов, реализующих программы наставничества педагогических работ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дел образов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жеквартальн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ы поддержки молодых педагогов размещены на сайте ОО</w:t>
            </w:r>
          </w:p>
        </w:tc>
      </w:tr>
      <w:tr>
        <w:trPr>
          <w:trHeight w:val="11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1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совещаний с руководителями ШНОР по вопросам разработки и реализации программ антирисковых мер по рисковым профил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 в меся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енческие решения (договоры, запросы, финансовые документы, приказы, протоколы, иное)</w:t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1.6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 деятельности ШНОР по разработке и реализации программ перехода школ в эффективный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ы разработаны и размещены на сайте ОО</w:t>
            </w:r>
          </w:p>
        </w:tc>
      </w:tr>
      <w:tr>
        <w:trPr>
          <w:trHeight w:val="288" w:hRule="atLeast"/>
        </w:trPr>
        <w:tc>
          <w:tcPr>
            <w:tcW w:w="1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. Научно-методическое сопровождение деятельности руководителей ОО</w:t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2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хождение курсов повышения квалификации для руководителей и заместителей руководителей ОО «Управление качеством образования в школах с рисками учебной неуспешност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графику ИР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рсы ПК пройдены</w:t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2.2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/>
            </w:pPr>
            <w:r>
              <w:rPr>
                <w:rFonts w:eastAsia="Calibri"/>
                <w:sz w:val="24"/>
              </w:rPr>
              <w:t>Прохождение курсов повышения квалификации «Независимая оценка качества общего образования: организация, проведение, анализ и использование результатов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графику ОРЦОК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рсы ПК пройдены</w:t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2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 программ перехода школы в эффективный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и 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 марта 2024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ы перехода в эффективный режим разработаны и размещены на сайте ОО</w:t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2.4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  <w:tab w:val="left" w:pos="2952" w:leader="none"/>
                <w:tab w:val="left" w:pos="4260" w:leader="none"/>
              </w:tabs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региональном конкурсе Программ перехода школ в эффективный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 образования, руководители 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20 марта 2024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</w:tabs>
              <w:snapToGrid w:val="false"/>
              <w:spacing w:lineRule="auto" w:line="240"/>
              <w:ind w:left="104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ayoutlayoutsizemlayouttype2panelayoutverticalfitlayoutletter">
    <w:name w:val="layout layout_size_m layout_type_2pane layout_vertical-fit layout_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Cs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0" w:hanging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9:00Z</dcterms:created>
  <dc:creator>BUCH</dc:creator>
  <dc:description/>
  <cp:keywords/>
  <dc:language>en-US</dc:language>
  <cp:lastModifiedBy>Пользователь Windows</cp:lastModifiedBy>
  <cp:lastPrinted>2024-01-31T12:14:00Z</cp:lastPrinted>
  <dcterms:modified xsi:type="dcterms:W3CDTF">2024-01-31T09:17:00Z</dcterms:modified>
  <cp:revision>18</cp:revision>
  <dc:subject/>
  <dc:title> </dc:title>
</cp:coreProperties>
</file>