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–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ынецкого района Орловской област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i/>
          <w:lang w:val="ru-RU"/>
        </w:rPr>
        <w:t>Орловская область, Хотынецкий район, с. Ильинское, ул. Школьная, д.10</w:t>
      </w:r>
      <w:r>
        <w:rPr>
          <w:rFonts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тел. 8(48642)2-52-50                                                                   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mo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link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Times New Roman"/>
          <w:i/>
          <w:i/>
          <w:sz w:val="22"/>
          <w:szCs w:val="22"/>
          <w:lang w:val="ru-RU"/>
        </w:rPr>
      </w:pPr>
      <w:r>
        <w:rPr>
          <w:rFonts w:cs="Times New Roman" w:ascii="Verdana" w:hAnsi="Verdana"/>
          <w:i/>
          <w:sz w:val="22"/>
          <w:szCs w:val="22"/>
          <w:lang w:val="ru-RU"/>
        </w:rPr>
      </w:r>
    </w:p>
    <w:p>
      <w:pPr>
        <w:pStyle w:val="Normal"/>
        <w:ind w:left="120" w:hanging="0"/>
        <w:rPr>
          <w:rFonts w:ascii="Verdana" w:hAnsi="Verdana" w:cs="Times New Roman"/>
          <w:sz w:val="22"/>
          <w:szCs w:val="22"/>
          <w:lang w:val="ru-RU"/>
        </w:rPr>
      </w:pPr>
      <w:r>
        <w:rPr>
          <w:rFonts w:cs="Times New Roman" w:ascii="Verdana" w:hAnsi="Verdana"/>
          <w:sz w:val="22"/>
          <w:szCs w:val="22"/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урочной деятельности «Мир информатики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4 классов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4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4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left="12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Иль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2792751"/>
      <w:r>
        <w:rPr>
          <w:rFonts w:cs="Times New Roman" w:ascii="Times New Roman" w:hAnsi="Times New Roman"/>
          <w:sz w:val="28"/>
          <w:szCs w:val="28"/>
          <w:lang w:val="ru-RU"/>
        </w:rPr>
        <w:t>2023г</w:t>
      </w:r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курса «Мир информатик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класс – 34 ча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онная картина мира (11 ч.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иды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овая, численная, графическая, звуковая информа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передачи, хранения и обработки информации разного ви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разного вида, необходимой для решения задачи, путём наблюдения, измерений, интервьюирования. Достоверность полученной информации. Поиск и отбор нужной информации в учебниках, энциклопедиях, справочниках, каталогах, предложенных учителем. Ценность информации для решения поставленной за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особы организации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и в виде дерева. Создание деревьев разной структуры вручную или с помощью компьютера. Дерево решений. Запись дерева решений простых иг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ьютер – универсальная машина для обработки информации (7 ч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ундаментальные знания о компьюте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и компьютера. Программы обработки текстовой, графической и численной информации, создания мультимедийных презентаций и области их применения. Компьютеры и общест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ординат, связанная с монитором. Координаты объекта на мониторе в символьном и графическом режи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иенические нормы работы на компьюте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 на компьютере (при наличии оборудова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уск программ из меню «Пус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ение информации на внешних носителях в виде файлов. Структура файлового дерева. Поиск пути к файлу в файловом дереве. Запись файлов в личный катал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екстовых и графических документов и сохранение их в виде файлов. Инструменты рис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горитмы и исполнители (8 ч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иклический алгорит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клические процессы в природе и в деятельности человека. Повторение действий в алгоритме. Циклический алгоритм с послеусловием. Использование переменных в теле цикла. Алгоритмы упорядочивания по возрастанию или убыванию численной характеристики объектов. Создание 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циклических алгоритмов для формальных исполнителей. Планирование деятельности человека с помощью циклических алгорит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помогательный алгорит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и вспомогательный алгоритмы. Имя вспомогательного алгоритма. Обращение к вспомогательному алгорит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кты и их свойства (7 ч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менение значения свойств объ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, выполняемые объектом или над объектом. Действия как атрибут объекта. Действия объектов одного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, изменяющие значения свойства объектов. Алгоритм, изменяющий свойства объекта, как динамическая информационная модель объекта. Разработка алгоритмов, изменяющих свойства объекта, для формальных исполнителей и челове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ические нормы при работе с информацией и информационная безопасность (1 ч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над файлами. Права пользователя на изменение, удаление и копирование фай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цитирования литературных источни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ируемые результаты освоения учебной программы по предмету «Мир информатики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должен иметь предст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остоверности информации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енности информации для решения поставленной задачи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иях использования компьютера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нятии «дерево» и его структуре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нятии «файл» (при наличии оборудования)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руктуре файлового дерева (при наличии оборудования)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циклическом повторении действий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ействии как атрибуте класса объектов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истеме координат, связанной с монитором;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авила цитирования литературных произведений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нформации разных видов и называть технические средства для работы с информацией каждого вида;</w:t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1440" w:righ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пути в дереве от корня до указанной вершины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небольшой графический или текстовый документ с помощью компьютера и записывать его в виде файла в текущий каталог (при наличии оборудования)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ускать программы из меню «Пуск» (при наличии оборудования)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файл в личную папку с помощью учителя (при наличии оборудования)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использования компьютера для решения различных задач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ростые циклические алгоритмы для планирования деятельности человека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различных алгоритмов с одним и тем же результатом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действий объектов указанного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графический или текстовый документ с помощью компьютера и записывать его в виде файла в текущий каталог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ать файл в личную папку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омпьютер для решения различных задач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циклические алгоритмы для планирования деятельности человека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различных алгоритмов с одним и тем же результатом;</w:t>
      </w:r>
    </w:p>
    <w:p>
      <w:pPr>
        <w:pStyle w:val="ListParagraph"/>
        <w:numPr>
          <w:ilvl w:val="0"/>
          <w:numId w:val="2"/>
        </w:numPr>
        <w:ind w:left="72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действий объектов указанного кла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3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before="0" w:after="0"/>
        <w:rPr/>
      </w:pPr>
      <w:r>
        <w:rPr/>
        <w:t>Тематическое распределение часов</w:t>
      </w:r>
    </w:p>
    <w:p>
      <w:pPr>
        <w:pStyle w:val="3"/>
        <w:spacing w:before="0" w:after="0"/>
        <w:ind w:firstLine="851"/>
        <w:rPr/>
      </w:pPr>
      <w:r>
        <w:rPr/>
        <w:t>4 класс (34 час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"/>
        <w:gridCol w:w="4536"/>
        <w:gridCol w:w="1134"/>
        <w:gridCol w:w="3827"/>
      </w:tblGrid>
      <w:tr>
        <w:trPr>
          <w:trHeight w:val="3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(тем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ЭОР</w:t>
            </w:r>
          </w:p>
        </w:tc>
      </w:tr>
      <w:tr>
        <w:trPr>
          <w:trHeight w:val="7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вет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kurokam.ru/load/uchebniki_i_uchebnye_posobija/informatika_i_ikt_ehlektronnoe_prilozhenie_k_uchebniku_4_klass_benenson_e_p_pautova_a_g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kurokam.ru/load/uchebniki_i_uchebnye_posobija/informatika_i_ikt_ehlektronnoe_prilozhenie_k_uchebniku_4_klass_benenson_e_p_pautova_a_g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нформации в виде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нформации в виде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нформации в виде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огательны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огательны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алгоритмов Художник. Система координат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алгоритмов Художник. Система координат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алгоритмов Художник. Система координат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алгоритмов Художник. Система координат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и усп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нформации. 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нформации. 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нформации. 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нформации. 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kurokam.ru/load/uchebniki_i_uchebnye_posobija/informatika_i_ikt_ehlektronnoe_prilozhenie_k_uchebniku_4_klass_benenson_e_p_pautova_a_g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овая информация. Обработка текста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овая информация. Обработка текста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возможности текстов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возможности текстов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ая информация. Вычисления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енная информация. Вычисления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kurokam.ru/load/uchebniki_i_uchebnye_posobija/informatika_i_ikt_ehlektronnoe_prilozhenie_k_uchebniku_4_klass_benenson_e_p_pautova_a_g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kurokam.ru/load/uchebniki_i_uchebnye_posobija/informatika_i_ikt_ehlektronnoe_prilozhenie_k_uchebniku_4_klass_benenson_e_p_pautova_a_g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действий на значения свойст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действий на значения свойст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действий на значения свойст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действий на значения свойст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.54-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действий на значения свойст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rokam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a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y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obij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k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k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hlektronno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lozheni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chebnik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4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nso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u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124_2013/1-1-0-36957-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и успе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цитирования литерату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65-7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е образовательные ресур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http://school-collection.edu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://fcior.edu.ru/catalog/meta/4/mc/discipline%20OO/mi/6/p/page.html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http://www.lbz.ru/files/8209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://www.lbz.ru/files/8210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  <w:lang w:val="ru-RU"/>
          </w:rPr>
          <w:t>http://www.lbz.ru/files/8211/</w:t>
        </w:r>
      </w:hyperlink>
    </w:p>
    <w:p>
      <w:pPr>
        <w:pStyle w:val="Normal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Заголовок 3+"/>
    <w:basedOn w:val="Normal"/>
    <w:qFormat/>
    <w:pPr>
      <w:widowControl/>
      <w:overflowPunct w:val="false"/>
      <w:spacing w:before="240" w:after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12">
    <w:name w:val="Абзац списка1"/>
    <w:basedOn w:val="Normal"/>
    <w:qFormat/>
    <w:pPr>
      <w:spacing w:before="0" w:after="200"/>
      <w:ind w:left="720" w:right="0" w:firstLine="709"/>
      <w:jc w:val="both"/>
    </w:pPr>
    <w:rPr>
      <w:rFonts w:eastAsia="Calibri"/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ilinka@mail.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catalog/meta/4/mc/discipline OO/mi/6/p/page.html" TargetMode="External"/><Relationship Id="rId5" Type="http://schemas.openxmlformats.org/officeDocument/2006/relationships/hyperlink" Target="http://www.lbz.ru/files/8209/" TargetMode="External"/><Relationship Id="rId6" Type="http://schemas.openxmlformats.org/officeDocument/2006/relationships/hyperlink" Target="http://www.lbz.ru/files/8210/" TargetMode="External"/><Relationship Id="rId7" Type="http://schemas.openxmlformats.org/officeDocument/2006/relationships/hyperlink" Target="http://www.lbz.ru/files/82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User</dc:creator>
  <dc:description/>
  <cp:keywords/>
  <dc:language>en-US</dc:language>
  <cp:lastModifiedBy>ученик 1</cp:lastModifiedBy>
  <cp:lastPrinted>2020-09-06T23:06:00Z</cp:lastPrinted>
  <dcterms:modified xsi:type="dcterms:W3CDTF">2023-09-26T08:31:00Z</dcterms:modified>
  <cp:revision>20</cp:revision>
  <dc:subject/>
  <dc:title>Наименование  образовательного учреждения</dc:title>
</cp:coreProperties>
</file>